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8624093X0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钢铁能源环保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唐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江南镇重钢新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火力发电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8624093X0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