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590160039001X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迪鑫石油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 xml:space="preserve">重庆市长寿经开区晏 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G01-02/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地块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(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晏家分水岭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)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迪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 xml:space="preserve">重庆市长寿经开区晏 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G01-02/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地块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(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晏家分水岭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)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机动车燃油零售，机动车燃气零售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59016003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