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93543071J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康普化学工业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中大道七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邹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中大道七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专项化学用品制造，其他专用化学产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93543071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