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93543071J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康普化学工业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中大道七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邹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中大道七号（一厂区）、重庆长寿经济技术开发区长寿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（二厂区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专项化学用品制造，其他专用化学产品制造，工程和技术研究和试验发展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93543071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