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Times New Roman"/>
          <w:sz w:val="44"/>
          <w:szCs w:val="44"/>
        </w:rPr>
        <w:t>20</w:t>
      </w:r>
      <w:r>
        <w:rPr>
          <w:rFonts w:eastAsia="方正小标宋_GBK" w:cs="Times New Roman"/>
          <w:sz w:val="44"/>
          <w:szCs w:val="44"/>
          <w:lang w:val="en-US" w:eastAsia="zh-CN"/>
        </w:rPr>
        <w:t>24</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科学技术成果</w:t>
      </w:r>
      <w:r>
        <w:rPr>
          <w:rFonts w:ascii="方正小标宋_GBK" w:hAnsi="方正小标宋_GBK" w:cs="方正小标宋_GBK" w:eastAsia="方正小标宋_GBK"/>
          <w:sz w:val="44"/>
          <w:szCs w:val="44"/>
          <w:lang w:eastAsia="zh-CN"/>
        </w:rPr>
        <w:t>登记认定</w:t>
      </w:r>
      <w:r>
        <w:rPr>
          <w:rFonts w:ascii="方正小标宋_GBK" w:hAnsi="方正小标宋_GBK" w:cs="方正小标宋_GBK" w:eastAsia="方正小标宋_GBK"/>
          <w:sz w:val="44"/>
          <w:szCs w:val="44"/>
        </w:rPr>
        <w:t>名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0220" w:type="dxa"/>
        <w:jc w:val="center"/>
        <w:tblInd w:w="0" w:type="dxa"/>
        <w:tblLayout w:type="fixed"/>
        <w:tblCellMar>
          <w:top w:w="0" w:type="dxa"/>
          <w:left w:w="108" w:type="dxa"/>
          <w:bottom w:w="0" w:type="dxa"/>
          <w:right w:w="108" w:type="dxa"/>
        </w:tblCellMar>
      </w:tblPr>
      <w:tblGrid>
        <w:gridCol w:w="660"/>
        <w:gridCol w:w="2325"/>
        <w:gridCol w:w="3277"/>
        <w:gridCol w:w="1978"/>
        <w:gridCol w:w="1980"/>
      </w:tblGrid>
      <w:tr>
        <w:trPr>
          <w:tblHeader w:val="true"/>
          <w:trHeight w:val="58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登记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成果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完成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完成人</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木门板材的拼接加工方法</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非可智能家居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斌、姚万五</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木门板材用自动拼接系统</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斌、姚万五</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木门板料的拼接裁切系统</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斌、姚万五</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木门生产用板材运转系统</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斌、姚万五</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木门拼接板材的自动打钉系统</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斌、姚万五</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门板封边生产方法</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斌、姚万五</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0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门板封边用转运装置</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斌、姚万五</w:t>
            </w:r>
          </w:p>
        </w:tc>
      </w:tr>
      <w:tr>
        <w:trPr>
          <w:trHeight w:val="12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0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业互联网</w:t>
            </w:r>
            <w:r>
              <w:rPr>
                <w:rFonts w:eastAsia="方正仿宋_GBK" w:cs="Times New Roman"/>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双碳</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数据实时监测与管理平台开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江（重庆）低碳产业技术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云玉、曹华刚、任荣杰、周易、马健峰、张大林、王涵、郑强</w:t>
            </w:r>
          </w:p>
        </w:tc>
      </w:tr>
      <w:tr>
        <w:trPr>
          <w:trHeight w:val="22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0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基于行人保护的主动式发动机罩铰链的研发及量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爱德夏汽车零部件（重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志翔、段勋兴、周超军、任小平、胡润鸿、傅家盛、秦圆圆、谭正生、唐京瑞、胡龙军、鄧金凤、朱碧容、王琦、李长生</w:t>
            </w:r>
          </w:p>
        </w:tc>
      </w:tr>
      <w:tr>
        <w:trPr>
          <w:trHeight w:val="2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聚苯硫醚高效聚合反应釜结构优化研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聚狮新材料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晓鸿、吕天生、王政、陈尚敬、杨思瑶、刘谷雨、彭治琳、刘源丹、黄红超、钟仑、董小花、辜强光、黄国庆</w:t>
            </w:r>
          </w:p>
        </w:tc>
      </w:tr>
      <w:tr>
        <w:trPr>
          <w:trHeight w:val="14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研究开发新产品工业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宝丞炭材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牧群、牟进龙、唐全、李彩霞、邹婷、黄霖、周海霞、杨琴</w:t>
            </w:r>
          </w:p>
        </w:tc>
      </w:tr>
      <w:tr>
        <w:trPr>
          <w:trHeight w:val="5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分纸机用可调节压线轮</w:t>
            </w:r>
          </w:p>
        </w:tc>
        <w:tc>
          <w:tcPr>
            <w:tcW w:w="1978" w:type="dxa"/>
            <w:vMerge w:val="restart"/>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皖渝纸制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喜玲</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用于纸箱加工的钉箱机</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喜玲</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纸箱打包机用导向机构</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喜玲</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带有辅助支撑架的分纸机</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喜玲</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纸箱加工用纸板定位开槽装置</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喜玲</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具有限位机构的纸箱加工用裁切装置</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喜玲</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形状可调的门</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非可智能家居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斌、姚万五</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板料输送架及上料系统</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斌、姚万五</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带有便于收纳结构的木门储存架</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斌、姚万五</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节省人力的门套封边生产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宇心门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斌</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高安全性隐式木质门把手</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斌、姚万五 、姚诗扬</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薄膜分切机</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瑞霆塑胶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玉</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吹膜机的换卷装置</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玉</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带有自主降温机构的切纸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皖渝纸制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喜玲</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2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硅钢片横切装置及其控制方法</w:t>
            </w:r>
          </w:p>
        </w:tc>
        <w:tc>
          <w:tcPr>
            <w:tcW w:w="1978" w:type="dxa"/>
            <w:vMerge w:val="restart"/>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望变电气（集团）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泽民、左思红、刘新卓、黄学良、袁建怀、周后勇、刘柏林</w:t>
            </w:r>
          </w:p>
        </w:tc>
      </w:tr>
      <w:tr>
        <w:trPr>
          <w:trHeight w:val="11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2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铁芯叠放工艺方案生成系统和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泽民、左思红、黄学良、刘新卓、袁建怀、周后勇、刘柏林</w:t>
            </w:r>
          </w:p>
        </w:tc>
      </w:tr>
      <w:tr>
        <w:trPr>
          <w:trHeight w:val="14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2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温罩式炉工艺优化研究与应用</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守天、付康、邹红、杨林、王杰、钟光明、杨小武、刘琦、黄秋义、谭磊</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2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包装袋热封机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bookmarkStart w:id="0" w:name="OLE_LINK3"/>
            <w:r>
              <w:rPr>
                <w:rFonts w:ascii="Times New Roman" w:hAnsi="Times New Roman" w:cs="Times New Roman" w:eastAsia="方正仿宋_GBK"/>
                <w:i w:val="false"/>
                <w:iCs w:val="false"/>
                <w:color w:val="000000"/>
                <w:kern w:val="0"/>
                <w:sz w:val="21"/>
                <w:szCs w:val="21"/>
                <w:u w:val="none"/>
                <w:lang w:val="en-US" w:eastAsia="zh-CN" w:bidi="ar"/>
              </w:rPr>
              <w:t>重庆瑞霆塑胶有限公司</w:t>
            </w:r>
            <w:bookmarkEnd w:id="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玉</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印刷薄膜复合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玉</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3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薄膜挤出流延设备</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玉</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3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五层共挤吹膜机头</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毛泽利、毛昭洪</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3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可调径吹膜机稳泡器</w:t>
            </w:r>
          </w:p>
        </w:tc>
        <w:tc>
          <w:tcPr>
            <w:tcW w:w="1978" w:type="dxa"/>
            <w:vMerge w:val="restart"/>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瑞霆塑胶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毛泽利、毛昭洪</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3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五层共挤薄膜吹塑机</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玉</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3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用于吹塑薄膜的压辊机构</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毛泽利、毛昭洪</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3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共挤吹膜机的挤出装置</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毛泽利、毛昭洪</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3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原料自动配比混合装置</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玉</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3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用于共挤吹塑机的压膜机构</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毛泽利、毛昭洪</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3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用于吹膜机的薄膜冷却成型装置</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毛泽利、毛昭洪</w:t>
            </w:r>
          </w:p>
        </w:tc>
      </w:tr>
      <w:tr>
        <w:trPr>
          <w:trHeight w:val="14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HS404-2</w:t>
            </w:r>
            <w:r>
              <w:rPr>
                <w:rFonts w:ascii="Times New Roman" w:hAnsi="Times New Roman" w:cs="Times New Roman" w:eastAsia="方正仿宋_GBK"/>
                <w:i w:val="false"/>
                <w:iCs w:val="false"/>
                <w:color w:val="000000"/>
                <w:kern w:val="0"/>
                <w:sz w:val="21"/>
                <w:szCs w:val="21"/>
                <w:u w:val="none"/>
                <w:lang w:val="en-US" w:eastAsia="zh-CN" w:bidi="ar"/>
              </w:rPr>
              <w:t>欧五</w:t>
            </w:r>
            <w:r>
              <w:rPr>
                <w:rFonts w:eastAsia="方正仿宋_GBK" w:cs="Times New Roman"/>
                <w:i w:val="false"/>
                <w:iCs w:val="false"/>
                <w:color w:val="000000"/>
                <w:kern w:val="0"/>
                <w:sz w:val="21"/>
                <w:szCs w:val="21"/>
                <w:u w:val="none"/>
                <w:lang w:val="en-US" w:eastAsia="zh-CN" w:bidi="ar"/>
              </w:rPr>
              <w:t>T3b</w:t>
            </w:r>
            <w:r>
              <w:rPr>
                <w:rFonts w:ascii="Times New Roman" w:hAnsi="Times New Roman" w:cs="Times New Roman" w:eastAsia="方正仿宋_GBK"/>
                <w:i w:val="false"/>
                <w:iCs w:val="false"/>
                <w:color w:val="000000"/>
                <w:kern w:val="0"/>
                <w:sz w:val="21"/>
                <w:szCs w:val="21"/>
                <w:u w:val="none"/>
                <w:lang w:val="en-US" w:eastAsia="zh-CN" w:bidi="ar"/>
              </w:rPr>
              <w:t>拖拉机整车研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环松科技工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清、杜磊、林安全、皮琴、刘川、杨应普、郑继福</w:t>
            </w:r>
          </w:p>
        </w:tc>
      </w:tr>
      <w:tr>
        <w:trPr>
          <w:trHeight w:val="15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4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航空铝合金长效防腐切削液技术研究及应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信人科技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舒旭东、王琴、罗煚亓、林雪芹、赵辉、王星敏、朱彦海</w:t>
            </w:r>
          </w:p>
        </w:tc>
      </w:tr>
      <w:tr>
        <w:trPr>
          <w:trHeight w:val="25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4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分子防水卷材关键技术研发及产业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科顺新材料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孙雪钊、徐立、杨春光、李超、谈小威、卢江飞、潘奕杉、陈彦丞、任毅、陈勇、贺秋、樊朝庭、唐大川</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4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溶剂复合机用传胶辊安装装置</w:t>
            </w:r>
          </w:p>
        </w:tc>
        <w:tc>
          <w:tcPr>
            <w:tcW w:w="1978" w:type="dxa"/>
            <w:vMerge w:val="restart"/>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富美包装印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宏彦、蔡成映</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4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溶剂复合机用传胶辊角度调节结构</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宏彦、蔡成映</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4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传送辊角度调节结构</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宏彦、蔡成映</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4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贴合胶辊气压调节结构</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宏彦、蔡成映</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4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无溶剂复合机用传胶辊</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宏彦、蔡成映</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4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魔芋包装食品袋的制备工艺</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宏彦</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4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无溶剂复合机用上胶装置</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宏彦、蔡成映</w:t>
            </w:r>
          </w:p>
        </w:tc>
      </w:tr>
      <w:tr>
        <w:trPr>
          <w:trHeight w:val="1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聚甲醛纤维对混凝土诸种性能的影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云天化天聚新材料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马郁柏、普雪涛、朱俊杰、李磊、肖超、景咸坤</w:t>
            </w:r>
          </w:p>
        </w:tc>
      </w:tr>
      <w:tr>
        <w:trPr>
          <w:trHeight w:val="18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5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型结构螯合树脂塔纯化技术在废盐水回收综合利用中的研究及应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映天辉氯碱化工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国骁、吴双根、侯新宇、刘刚强、杨朝富、宋丽丽、饶鑫、魏相章、郑静、冉志辉</w:t>
            </w:r>
          </w:p>
        </w:tc>
      </w:tr>
      <w:tr>
        <w:trPr>
          <w:trHeight w:val="11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5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型口服降糖药恩格列净新技术及工艺自动控制研发与应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福安药业集团重庆博圣制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洪荣川、袁明华、夏秦川、丁东、张龙江、章永强、田井望</w:t>
            </w:r>
          </w:p>
        </w:tc>
      </w:tr>
      <w:tr>
        <w:trPr>
          <w:trHeight w:val="11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5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冠新药关键中间体</w:t>
            </w:r>
            <w:r>
              <w:rPr>
                <w:rFonts w:eastAsia="方正仿宋_GBK" w:cs="Times New Roman"/>
                <w:i w:val="false"/>
                <w:iCs w:val="false"/>
                <w:color w:val="000000"/>
                <w:kern w:val="0"/>
                <w:sz w:val="21"/>
                <w:szCs w:val="21"/>
                <w:u w:val="none"/>
                <w:lang w:val="en-US" w:eastAsia="zh-CN" w:bidi="ar"/>
              </w:rPr>
              <w:t>K395</w:t>
            </w:r>
            <w:r>
              <w:rPr>
                <w:rFonts w:ascii="Times New Roman" w:hAnsi="Times New Roman" w:cs="Times New Roman" w:eastAsia="方正仿宋_GBK"/>
                <w:i w:val="false"/>
                <w:iCs w:val="false"/>
                <w:color w:val="000000"/>
                <w:kern w:val="0"/>
                <w:sz w:val="21"/>
                <w:szCs w:val="21"/>
                <w:u w:val="none"/>
                <w:lang w:val="en-US" w:eastAsia="zh-CN" w:bidi="ar"/>
              </w:rPr>
              <w:t>合成工艺开发及产业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博腾制药科技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沈海波、杜艳盛、王沿东、杨蓉、庄鑫、黄浪</w:t>
            </w:r>
          </w:p>
        </w:tc>
      </w:tr>
      <w:tr>
        <w:trPr>
          <w:trHeight w:val="15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5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稳定有机溶剂</w:t>
            </w:r>
            <w:r>
              <w:rPr>
                <w:rFonts w:eastAsia="方正仿宋_GBK" w:cs="Times New Roman"/>
                <w:i w:val="false"/>
                <w:iCs w:val="false"/>
                <w:color w:val="000000"/>
                <w:kern w:val="0"/>
                <w:sz w:val="21"/>
                <w:szCs w:val="21"/>
                <w:u w:val="none"/>
                <w:lang w:val="en-US" w:eastAsia="zh-CN" w:bidi="ar"/>
              </w:rPr>
              <w:t>NMP</w:t>
            </w:r>
            <w:r>
              <w:rPr>
                <w:rFonts w:ascii="Times New Roman" w:hAnsi="Times New Roman" w:cs="Times New Roman" w:eastAsia="方正仿宋_GBK"/>
                <w:i w:val="false"/>
                <w:iCs w:val="false"/>
                <w:color w:val="000000"/>
                <w:kern w:val="0"/>
                <w:sz w:val="21"/>
                <w:szCs w:val="21"/>
                <w:u w:val="none"/>
                <w:lang w:val="en-US" w:eastAsia="zh-CN" w:bidi="ar"/>
              </w:rPr>
              <w:t>生产与回收利用技术研发及产业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中润新材料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丁龙奇、蒋小强、张兴强、龙烈强、游林、周晓刚、叶锐、曹桃、查娟</w:t>
            </w:r>
          </w:p>
        </w:tc>
      </w:tr>
      <w:tr>
        <w:trPr>
          <w:trHeight w:val="10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5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尼麦角林合成方法</w:t>
            </w:r>
          </w:p>
        </w:tc>
        <w:tc>
          <w:tcPr>
            <w:tcW w:w="1978" w:type="dxa"/>
            <w:vMerge w:val="restart"/>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福安药业集团重庆博圣制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谭超、洪荣川、袁明华、丁东、安太兵、罗燚</w:t>
            </w:r>
          </w:p>
        </w:tc>
      </w:tr>
      <w:tr>
        <w:trPr>
          <w:trHeight w:val="11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5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非布司他的制备新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章永强、洪荣川、袁明华、丁东、张雄、车瑶、罗浩</w:t>
            </w:r>
          </w:p>
        </w:tc>
      </w:tr>
      <w:tr>
        <w:trPr>
          <w:trHeight w:val="11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5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步法制备消旋酮异亮氨酸钙</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袁明华、章永强、洪荣川、丁东、张雄、车瑶、罗浩</w:t>
            </w:r>
          </w:p>
        </w:tc>
      </w:tr>
      <w:tr>
        <w:trPr>
          <w:trHeight w:val="11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5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罗库溴铵中间体的制备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微、袁明华、陈新、丁东、周忠辉、洪荣川、徐华诚</w:t>
            </w:r>
          </w:p>
        </w:tc>
      </w:tr>
      <w:tr>
        <w:trPr>
          <w:trHeight w:val="11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5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头孢唑肟钠及其中间体的制备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丁东、洪荣川、袁明华、夏秦川、雷雅琦、廖雁、廖勇群</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6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步法制备酮亮氨酸钙水合物的方法及其应用</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袁明华、洪荣川、丁东、刘中权、夏秦川、牟超毅、严涛</w:t>
            </w:r>
          </w:p>
        </w:tc>
      </w:tr>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6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薄膜吹塑装置</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沃特智成新材料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宣正伟、何征、吴宪</w:t>
            </w:r>
          </w:p>
        </w:tc>
      </w:tr>
      <w:tr>
        <w:trPr>
          <w:trHeight w:val="4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6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聚醚酮酮复合材料及其制备方法</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旭、何征、吴宪</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6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聚醚酮酮粉体及其制备方法和应用</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宣正伟、何征、吴宪、张亮、邱科</w:t>
            </w:r>
          </w:p>
        </w:tc>
      </w:tr>
      <w:tr>
        <w:trPr>
          <w:trHeight w:val="7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6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改性聚酰胺薄膜材料及其制备方法、包装袋</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金东植、孟华、周小宇、刘彬</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6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柔性气凝胶</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碳泡沫多孔复合材料</w:t>
            </w:r>
          </w:p>
        </w:tc>
        <w:tc>
          <w:tcPr>
            <w:tcW w:w="1978" w:type="dxa"/>
            <w:vMerge w:val="restart"/>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化学华陆新材料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武少卿、熊风、杨志国、徐妥夫、刘荣、张毅</w:t>
            </w:r>
          </w:p>
        </w:tc>
      </w:tr>
      <w:tr>
        <w:trPr>
          <w:trHeight w:val="11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6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低导热系数纤维复合气凝胶湿法毡及其制备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勇亮、陈德志、周蕊、陈翠翠、田健、徐妥夫</w:t>
            </w:r>
          </w:p>
        </w:tc>
      </w:tr>
      <w:tr>
        <w:trPr>
          <w:trHeight w:val="7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6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硅基气凝胶生产中超临界</w:t>
            </w:r>
            <w:r>
              <w:rPr>
                <w:rFonts w:eastAsia="方正仿宋_GBK" w:cs="Times New Roman"/>
                <w:i w:val="false"/>
                <w:iCs w:val="false"/>
                <w:color w:val="000000"/>
                <w:kern w:val="0"/>
                <w:sz w:val="21"/>
                <w:szCs w:val="21"/>
                <w:u w:val="none"/>
                <w:lang w:val="en-US" w:eastAsia="zh-CN" w:bidi="ar"/>
              </w:rPr>
              <w:t>CO</w:t>
            </w:r>
            <w:r>
              <w:rPr>
                <w:rFonts w:eastAsia="方正仿宋_GBK" w:cs="Times New Roman"/>
                <w:i w:val="false"/>
                <w:iCs w:val="false"/>
                <w:color w:val="000000"/>
                <w:kern w:val="0"/>
                <w:sz w:val="21"/>
                <w:szCs w:val="21"/>
                <w:u w:val="none"/>
                <w:vertAlign w:val="subscript"/>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干燥的溶剂回收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靳沛文、杨志国、袁野、赵耀耀、陈维平</w:t>
            </w:r>
          </w:p>
        </w:tc>
      </w:tr>
      <w:tr>
        <w:trPr>
          <w:trHeight w:val="8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6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弹性二氧化硅气凝胶改性聚丙烯微孔发泡材料及其制备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蕊、杨志国、徐妥夫、陈翠翠、黄坤桃</w:t>
            </w:r>
          </w:p>
        </w:tc>
      </w:tr>
      <w:tr>
        <w:trPr>
          <w:trHeight w:val="11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6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建筑用二氧化硅气凝胶复合材料的开发</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翠翠、熊风、张瑜、杨志国、庹保华、张毅、甘学良</w:t>
            </w:r>
          </w:p>
        </w:tc>
      </w:tr>
      <w:tr>
        <w:trPr>
          <w:trHeight w:val="1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7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智能仓储移动机器人激光视觉融合</w:t>
            </w:r>
            <w:r>
              <w:rPr>
                <w:rFonts w:eastAsia="方正仿宋_GBK" w:cs="Times New Roman"/>
                <w:i w:val="false"/>
                <w:iCs w:val="false"/>
                <w:color w:val="000000"/>
                <w:kern w:val="0"/>
                <w:sz w:val="21"/>
                <w:szCs w:val="21"/>
                <w:u w:val="none"/>
                <w:lang w:val="en-US" w:eastAsia="zh-CN" w:bidi="ar"/>
              </w:rPr>
              <w:t>SLAM</w:t>
            </w:r>
            <w:r>
              <w:rPr>
                <w:rFonts w:ascii="Times New Roman" w:hAnsi="Times New Roman" w:cs="Times New Roman" w:eastAsia="方正仿宋_GBK"/>
                <w:i w:val="false"/>
                <w:iCs w:val="false"/>
                <w:color w:val="000000"/>
                <w:kern w:val="0"/>
                <w:sz w:val="21"/>
                <w:szCs w:val="21"/>
                <w:u w:val="none"/>
                <w:lang w:val="en-US" w:eastAsia="zh-CN" w:bidi="ar"/>
              </w:rPr>
              <w:t>导航和协同调度技术研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邮智机器人研究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郑凯、张毅、黄超、徐晓东、李艳生、刘想德 、余彬 、姚登科、张智慧</w:t>
            </w:r>
          </w:p>
        </w:tc>
      </w:tr>
      <w:tr>
        <w:trPr>
          <w:trHeight w:val="113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7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环保型有机发动机试机液</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信人科技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鞠梅、周杰、林雪芹、吴滨、罗囧亓、明波、王琴、李卫东</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7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超高压铝件清洗剂及其制备方法和用途</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林雪芹、罗煚亓、刘春花、赵辉</w:t>
            </w:r>
          </w:p>
        </w:tc>
      </w:tr>
      <w:tr>
        <w:trPr>
          <w:trHeight w:val="15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7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高耐蚀除锈预黑剂及其制备方法和应用</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鞠梅、冯亮、熊凌、丁军亮、刘兵、钟红兵、蔡书红、周超、黄浩</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7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使用环路反应器合成正辛胺的方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合汇制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梅金龙、陈亮、刘琛</w:t>
            </w:r>
          </w:p>
        </w:tc>
      </w:tr>
      <w:tr>
        <w:trPr>
          <w:trHeight w:val="18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软包装用耐乙基麦芽酚无溶剂聚氨酯胶粘剂研究开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韩拓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仁洪、李卫朋、余磊、刘仲良、吴丽、张强、陈阳、易科森、钟元辉、李军、陈小兵、白俊康</w:t>
            </w:r>
          </w:p>
        </w:tc>
      </w:tr>
      <w:tr>
        <w:trPr>
          <w:trHeight w:val="7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7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导热人工石墨垫片的制备方法</w:t>
            </w:r>
          </w:p>
        </w:tc>
        <w:tc>
          <w:tcPr>
            <w:tcW w:w="1978" w:type="dxa"/>
            <w:vMerge w:val="restart"/>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云天化瀚恩新材料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晏君、吕新坤、戴曛晔、陈玉仙、陈凯</w:t>
            </w:r>
          </w:p>
        </w:tc>
      </w:tr>
      <w:tr>
        <w:trPr>
          <w:trHeight w:val="7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7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新能源电动汽车专用石墨加热片及其制备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晏君、杨晓战、郝建伟、杜富贵</w:t>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7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利用改性氧化石墨烯制备超级电容器电极的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晏君、古文正</w:t>
            </w:r>
          </w:p>
        </w:tc>
      </w:tr>
      <w:tr>
        <w:trPr>
          <w:trHeight w:val="7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7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具有优异耐候性的</w:t>
            </w:r>
            <w:r>
              <w:rPr>
                <w:rFonts w:eastAsia="方正仿宋_GBK" w:cs="Times New Roman"/>
                <w:i w:val="false"/>
                <w:iCs w:val="false"/>
                <w:color w:val="000000"/>
                <w:kern w:val="0"/>
                <w:sz w:val="21"/>
                <w:szCs w:val="21"/>
                <w:u w:val="none"/>
                <w:lang w:val="en-US" w:eastAsia="zh-CN" w:bidi="ar"/>
              </w:rPr>
              <w:t>ASA</w:t>
            </w:r>
            <w:r>
              <w:rPr>
                <w:rFonts w:ascii="Times New Roman" w:hAnsi="Times New Roman" w:cs="Times New Roman" w:eastAsia="方正仿宋_GBK"/>
                <w:i w:val="false"/>
                <w:iCs w:val="false"/>
                <w:color w:val="000000"/>
                <w:kern w:val="0"/>
                <w:sz w:val="21"/>
                <w:szCs w:val="21"/>
                <w:u w:val="none"/>
                <w:lang w:val="en-US" w:eastAsia="zh-CN" w:bidi="ar"/>
              </w:rPr>
              <w:t>高胶粉、制备方法及其应用</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邱瑜、古文正、吕新坤、胡明源、张琪</w:t>
            </w:r>
          </w:p>
        </w:tc>
      </w:tr>
      <w:tr>
        <w:trPr>
          <w:trHeight w:val="111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8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人造石墨膜前驱体的高分子薄膜松卷系统及使用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明源、廖骏华、徐军、黄琳、邱忠煜、杜富贵</w:t>
            </w:r>
          </w:p>
        </w:tc>
      </w:tr>
      <w:tr>
        <w:trPr>
          <w:trHeight w:val="8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8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具有优异耐候性和耐热性的抗冲改性剂及其制备方法和应用</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邱瑜、古文正、吕新坤、胡明源、张琪</w:t>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8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三维石墨烯空心球改性的聚酰亚胺材料、其制备方法及改性聚酰亚胺胶黏剂</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晏君、胡明源、吕新坤、古文正、邱瑜</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8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塑料袋印刷装置</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鼎盛印务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佐林</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8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耐高温蒸煮袋的印刷工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佐林</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8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塑料包装袋热封装置</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佐林</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8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薄膜检测装置</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佐林</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8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用于食品包装的复合袋及其生产工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佐林</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8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耐高温蒸煮袋的复合工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佐林</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8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耐高温蒸煮袋的制造工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佐林</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9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防水涂料及其制备方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bookmarkStart w:id="1" w:name="OLE_LINK2"/>
            <w:r>
              <w:rPr>
                <w:rFonts w:ascii="Times New Roman" w:hAnsi="Times New Roman" w:cs="Times New Roman" w:eastAsia="方正仿宋_GBK"/>
                <w:i w:val="false"/>
                <w:iCs w:val="false"/>
                <w:color w:val="000000"/>
                <w:kern w:val="0"/>
                <w:sz w:val="21"/>
                <w:szCs w:val="21"/>
                <w:u w:val="none"/>
                <w:lang w:val="en-US" w:eastAsia="zh-CN" w:bidi="ar"/>
              </w:rPr>
              <w:t>重庆科顺新材料科技有限公司</w:t>
            </w:r>
            <w:bookmarkEnd w:id="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雪梅、黄莉恒、李振</w:t>
            </w:r>
          </w:p>
        </w:tc>
      </w:tr>
      <w:tr>
        <w:trPr>
          <w:trHeight w:val="8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9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双压式防水卷材涂盖装置</w:t>
            </w:r>
          </w:p>
        </w:tc>
        <w:tc>
          <w:tcPr>
            <w:tcW w:w="1978" w:type="dxa"/>
            <w:vMerge w:val="restart"/>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科顺新材料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昭奇、匡奕楠、丁爱国、王凯</w:t>
            </w:r>
          </w:p>
        </w:tc>
      </w:tr>
      <w:tr>
        <w:trPr>
          <w:trHeight w:val="11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9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环保发泡丁基密封胶组合物、环保发泡丁基密封胶及其制备方法和应用</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全超、龚兴宇、王亚明</w:t>
            </w:r>
          </w:p>
        </w:tc>
      </w:tr>
      <w:tr>
        <w:trPr>
          <w:trHeight w:val="14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9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热塑性聚烯烃防水卷材底膜组合物、热塑性聚烯烃防水卷材底膜及其制备方法和应用</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宁、胡全超</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9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干熄焦打水落地工艺</w:t>
            </w:r>
          </w:p>
        </w:tc>
        <w:tc>
          <w:tcPr>
            <w:tcW w:w="1978" w:type="dxa"/>
            <w:vMerge w:val="restart"/>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钢铁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肖超</w:t>
            </w:r>
          </w:p>
        </w:tc>
      </w:tr>
      <w:tr>
        <w:trPr>
          <w:trHeight w:val="4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9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粗轧板形调整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启发</w:t>
            </w:r>
          </w:p>
        </w:tc>
      </w:tr>
      <w:tr>
        <w:trPr>
          <w:trHeight w:val="16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9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转炉氧枪氮封装置</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惟、黎均红、黄海、曾佳、陈家旗、陈军、龚小勇、任凤玲、何林、罗潇</w:t>
            </w:r>
          </w:p>
        </w:tc>
      </w:tr>
      <w:tr>
        <w:trPr>
          <w:trHeight w:val="1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9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油膜轴承及其检测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贺敦军、周景如、邬香、刘斌、张暾、高歌、谭欧、何璋、徐少旭</w:t>
            </w:r>
          </w:p>
        </w:tc>
      </w:tr>
      <w:tr>
        <w:trPr>
          <w:trHeight w:val="243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9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轧机零调核算保护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齐元龙、徐朝辉、谭欧、张剑利、陈启发、徐少旭、兰金辉、程超、何璋、张啸、朱林、莫砚池、袁伟、姚正林、周杨、崔伟</w:t>
            </w:r>
          </w:p>
        </w:tc>
      </w:tr>
      <w:tr>
        <w:trPr>
          <w:trHeight w:val="4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09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炉喷吹用煤质量评价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健、刘毅、蒋学平</w:t>
            </w:r>
          </w:p>
        </w:tc>
      </w:tr>
      <w:tr>
        <w:trPr>
          <w:trHeight w:val="9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1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热风炉热风出口的修复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伟、兰洪、刘晶波、杨林、孙铭</w:t>
            </w:r>
          </w:p>
        </w:tc>
      </w:tr>
      <w:tr>
        <w:trPr>
          <w:trHeight w:val="10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1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焦炉实验装置及小焦炉两用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兴龙、刘青青、倪菠、里建军</w:t>
            </w:r>
          </w:p>
        </w:tc>
      </w:tr>
      <w:tr>
        <w:trPr>
          <w:trHeight w:val="14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1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冷床钢板识别监控方法及系统</w:t>
            </w:r>
          </w:p>
        </w:tc>
        <w:tc>
          <w:tcPr>
            <w:tcW w:w="1978" w:type="dxa"/>
            <w:vMerge w:val="restart"/>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钢铁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邓勇、张运虎、张宏亮、石吴、姜颖、刘东成、徐华、钟旭科</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1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改善出钢下渣异常情况的工艺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天虎、陈露涛、刘晓峰、曾令文</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1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转炉氧氮混吹进行钢水增氮的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程殿、刘小红、刘晓峰、张朝映、余杰</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1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工作辊扁方上衬套的修复结构及修复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贺敦军、刘斌、张暾、邬香、李洪、高歌</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1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定尺剪曲轴编码器故障诊断方法及装置</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宏亮、胡乔琦、李波、石吴</w:t>
            </w:r>
          </w:p>
        </w:tc>
      </w:tr>
      <w:tr>
        <w:trPr>
          <w:trHeight w:val="9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10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精确控制含氮钢种氮含量的</w:t>
            </w:r>
            <w:r>
              <w:rPr>
                <w:rFonts w:eastAsia="方正仿宋_GBK" w:cs="Times New Roman"/>
                <w:i w:val="false"/>
                <w:iCs w:val="false"/>
                <w:color w:val="000000"/>
                <w:kern w:val="0"/>
                <w:sz w:val="21"/>
                <w:szCs w:val="21"/>
                <w:u w:val="none"/>
                <w:lang w:val="en-US" w:eastAsia="zh-CN" w:bidi="ar"/>
              </w:rPr>
              <w:t>RH</w:t>
            </w:r>
            <w:r>
              <w:rPr>
                <w:rFonts w:ascii="Times New Roman" w:hAnsi="Times New Roman" w:cs="Times New Roman" w:eastAsia="方正仿宋_GBK"/>
                <w:i w:val="false"/>
                <w:iCs w:val="false"/>
                <w:color w:val="000000"/>
                <w:kern w:val="0"/>
                <w:sz w:val="21"/>
                <w:szCs w:val="21"/>
                <w:u w:val="none"/>
                <w:lang w:val="en-US" w:eastAsia="zh-CN" w:bidi="ar"/>
              </w:rPr>
              <w:t>吹氮气合金化工艺</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晓峰、何维祥、陈露涛、高祝兵、尹川、胡昌志、刘德宏、何亮、刘小红、陈鸿员、程殿、张朝映、刘渝、曾令文</w:t>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10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双边剪曲轴干油润滑方法、装置、设备及计算机可读存储介质</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宏亮</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10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用于板坯结晶器调宽油缸的调节方法</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冯海涛、胡庭与、樊莉、邓吉祥、杨金伟</w:t>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寿科成字</w:t>
            </w:r>
            <w:r>
              <w:rPr>
                <w:rFonts w:eastAsia="方正仿宋_GBK" w:cs="Times New Roman"/>
                <w:i w:val="false"/>
                <w:iCs w:val="false"/>
                <w:color w:val="000000"/>
                <w:kern w:val="0"/>
                <w:sz w:val="21"/>
                <w:szCs w:val="21"/>
                <w:u w:val="none"/>
                <w:lang w:val="en-US" w:eastAsia="zh-CN" w:bidi="ar"/>
              </w:rPr>
              <w:t>2024Y1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种资源节约型</w:t>
            </w:r>
            <w:r>
              <w:rPr>
                <w:rFonts w:eastAsia="方正仿宋_GBK" w:cs="Times New Roman"/>
                <w:i w:val="false"/>
                <w:iCs w:val="false"/>
                <w:color w:val="000000"/>
                <w:kern w:val="0"/>
                <w:sz w:val="21"/>
                <w:szCs w:val="21"/>
                <w:u w:val="none"/>
                <w:lang w:val="en-US" w:eastAsia="zh-CN" w:bidi="ar"/>
              </w:rPr>
              <w:t>290MPa</w:t>
            </w:r>
            <w:r>
              <w:rPr>
                <w:rFonts w:ascii="Times New Roman" w:hAnsi="Times New Roman" w:cs="Times New Roman" w:eastAsia="方正仿宋_GBK"/>
                <w:i w:val="false"/>
                <w:iCs w:val="false"/>
                <w:color w:val="000000"/>
                <w:kern w:val="0"/>
                <w:sz w:val="21"/>
                <w:szCs w:val="21"/>
                <w:u w:val="none"/>
                <w:lang w:val="en-US" w:eastAsia="zh-CN" w:bidi="ar"/>
              </w:rPr>
              <w:t>级建筑抗震耗能结构用钢板及其制造与应用</w:t>
            </w:r>
          </w:p>
        </w:tc>
        <w:tc>
          <w:tcPr>
            <w:tcW w:w="1978" w:type="dxa"/>
            <w:vMerge w:val="continue"/>
            <w:tcBorders>
              <w:top w:val="single" w:sz="4" w:space="0" w:color="000000"/>
              <w:left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浪涛、黄维涛、何洪霞、姜颖、叶剑、李风影、徐丹、刘送良、李东平、唐存虎</w:t>
            </w:r>
          </w:p>
        </w:tc>
      </w:tr>
    </w:tbl>
    <w:p>
      <w:pPr>
        <w:pStyle w:val="Normal"/>
        <w:rPr/>
      </w:pPr>
      <w:r>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等线;华文中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48:21Z</dcterms:created>
  <dc:creator>Administrator</dc:creator>
  <dc:description/>
  <dc:language>en-US</dc:language>
  <cp:lastModifiedBy>Administrator</cp:lastModifiedBy>
  <dcterms:modified xsi:type="dcterms:W3CDTF">2025-03-10T06: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