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9MAD15RE87T035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石堰污水处理厂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南川区东城街道北郊居委一社宣传文化中心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、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楼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李旭东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长寿区石堰镇雨台村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污水处理及其再生利用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9MAD15RE87T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