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YUUG12P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信维环保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-2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柏先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环北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环境治理业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YUUG12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