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580194744Q001U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壳牌能源有限公司长寿晏家加油站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北碚区双元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9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陈翼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镇大连村一组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机动车燃油零售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580194744Q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