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长寿府发〔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李浩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等同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color w:val="000000"/>
          <w:lang w:val="en-US" w:eastAsia="zh-CN"/>
        </w:rPr>
        <w:t>，有关单位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28"/>
        <w:jc w:val="both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浩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长寿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周华为重庆市长寿区国有资产监督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青彦为重庆市长寿区机关事务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周一为重庆市长寿区人民政府电子政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碧容为重庆盈新数字科技有限责任公司董事长（兼），重庆长寿开投建设有限公司董事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陶中荣为长寿开投资产管理和公共服务有限公司董事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傅军化为重庆长寿开发投资（集团）有限公司监事会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徐泽明为重庆长寿开发投资（集团）有限公司董事、副总经理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唐罕为重庆盈新数字科技有限责任公司董事、副总经理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彭涛为重庆长寿开投建设有限公司董事、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刘亚东为重庆长寿开投建设有限公司董事、副总经理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益兵为长寿开投资产管理和公共服务有限公司董事、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家坤为长寿开投资产管理和公共服务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鹏（区人大机关）为重庆市长寿区八颗街道办事处副主任（试用期一年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628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胡良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重庆市长寿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彭涛的重庆市长寿区住房和城乡建设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傅军化的重庆市长寿区国有资产监督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但唐勇的重庆长寿开发投资（集团）有限公司监事会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宗华东的重庆长寿开发投资（集团）有限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家坤的重庆盈地实业（集团）有限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吕零平的重庆长寿乡村建设集团有限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浩的重庆市长寿区凤城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青彦的重庆市长寿区八颗街道办事处副主任职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企业改革，根据有关规定，领导干部在重庆市长寿区城乡统筹开发有限公司的职务自然终止。</w:t>
      </w:r>
    </w:p>
    <w:p>
      <w:pPr>
        <w:pStyle w:val="Normal"/>
        <w:spacing w:lineRule="exact" w:line="578"/>
        <w:ind w:firstLine="628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471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471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816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1256" w:firstLine="628"/>
        <w:jc w:val="righ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长寿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32:28Z</dcterms:created>
  <dc:creator>Administrator</dc:creator>
  <dc:description/>
  <dc:language>en-US</dc:language>
  <cp:lastModifiedBy>guest</cp:lastModifiedBy>
  <cp:lastPrinted>2023-02-03T09:58:00Z</cp:lastPrinted>
  <dcterms:modified xsi:type="dcterms:W3CDTF">2023-03-20T16:08:08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