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Cambria;方正宋体S-超大字符集(SIP)" w:hAnsi="Cambria;方正宋体S-超大字符集(SIP)" w:eastAsia="方正小标宋_GBK" w:cs="Cambria;方正宋体S-超大字符集(SIP)"/>
          <w:sz w:val="32"/>
          <w:szCs w:val="32"/>
        </w:rPr>
      </w:pPr>
      <w:r>
        <w:rPr>
          <w:rFonts w:eastAsia="方正小标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Cambria;方正宋体S-超大字符集(SIP)" w:hAnsi="Cambria;方正宋体S-超大字符集(SIP)" w:eastAsia="方正小标宋_GBK" w:cs="Cambria;方正宋体S-超大字符集(SIP)"/>
          <w:sz w:val="44"/>
          <w:szCs w:val="44"/>
        </w:rPr>
      </w:pPr>
      <w:r>
        <w:rPr>
          <w:rFonts w:eastAsia="方正小标宋_GBK" w:cs="Cambria;方正宋体S-超大字符集(SIP)" w:ascii="Cambria;方正宋体S-超大字符集(SIP)" w:hAnsi="Cambria;方正宋体S-超大字符集(SIP)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Cambria;方正宋体S-超大字符集(SIP)" w:hAnsi="Cambria;方正宋体S-超大字符集(SIP)" w:eastAsia="方正小标宋_GBK" w:cs="Cambria;方正宋体S-超大字符集(SIP)"/>
          <w:sz w:val="44"/>
          <w:szCs w:val="44"/>
        </w:rPr>
      </w:pPr>
      <w:r>
        <w:rPr>
          <w:rFonts w:eastAsia="方正小标宋_GBK" w:cs="Cambria;方正宋体S-超大字符集(SIP)" w:ascii="Cambria;方正宋体S-超大字符集(SIP)" w:hAnsi="Cambria;方正宋体S-超大字符集(SIP)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2.15pt;margin-top:66.3pt;width:410.95pt;height:50.95pt;mso-wrap-style:none;v-text-anchor:middle;mso-position-horizontal-relative:page;mso-position-vertical-relative:margin" type="_x0000_t136">
            <v:path textpathok="t"/>
            <v:textpath on="t" fitshape="t" string="重庆市长寿区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Cambria;方正宋体S-超大字符集(SIP)" w:hAnsi="Cambria;方正宋体S-超大字符集(SIP)" w:eastAsia="方正小标宋_GBK" w:cs="Cambria;方正宋体S-超大字符集(SIP)"/>
          <w:sz w:val="44"/>
          <w:szCs w:val="44"/>
        </w:rPr>
      </w:pPr>
      <w:r>
        <w:rPr>
          <w:rFonts w:eastAsia="方正小标宋_GBK" w:cs="Cambria;方正宋体S-超大字符集(SIP)" w:ascii="Cambria;方正宋体S-超大字符集(SIP)" w:hAnsi="Cambria;方正宋体S-超大字符集(SIP)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Cambria;方正宋体S-超大字符集(SIP)" w:hAnsi="Cambria;方正宋体S-超大字符集(SIP)" w:eastAsia="方正小标宋_GBK" w:cs="Cambria;方正宋体S-超大字符集(SIP)"/>
          <w:sz w:val="44"/>
          <w:szCs w:val="44"/>
        </w:rPr>
      </w:pPr>
      <w:r>
        <w:rPr>
          <w:rFonts w:eastAsia="方正小标宋_GBK" w:cs="Cambria;方正宋体S-超大字符集(SIP)" w:ascii="Cambria;方正宋体S-超大字符集(SIP)" w:hAnsi="Cambria;方正宋体S-超大字符集(SIP)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Cambria;方正宋体S-超大字符集(SIP)" w:hAnsi="Cambria;方正宋体S-超大字符集(SIP)" w:eastAsia="方正小标宋_GBK" w:cs="Cambria;方正宋体S-超大字符集(SIP)"/>
          <w:sz w:val="44"/>
          <w:szCs w:val="44"/>
        </w:rPr>
      </w:pPr>
      <w:r>
        <w:rPr>
          <w:rFonts w:eastAsia="方正小标宋_GBK" w:cs="Cambria;方正宋体S-超大字符集(SIP)" w:ascii="Cambria;方正宋体S-超大字符集(SIP)" w:hAnsi="Cambria;方正宋体S-超大字符集(SIP)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Cambria;方正宋体S-超大字符集(SIP)" w:hAnsi="Cambria;方正宋体S-超大字符集(SIP)" w:eastAsia="方正仿宋_GBK" w:cs="Times New Roman;DejaVu San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margin">
                  <wp:posOffset>258699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03.7pt" to="520.2pt,203.7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;方正宋体S-超大字符集(SIP)" w:hAnsi="Cambria;方正宋体S-超大字符集(SIP)" w:cs="Times New Roman;DejaVu Sans" w:eastAsia="方正仿宋_GBK"/>
          <w:sz w:val="32"/>
          <w:szCs w:val="32"/>
        </w:rPr>
        <w:t>长寿府发〔</w:t>
      </w:r>
      <w:r>
        <w:rPr>
          <w:rFonts w:eastAsia="方正仿宋_GBK" w:cs="Times New Roman;DejaVu Sans" w:ascii="Cambria;方正宋体S-超大字符集(SIP)" w:hAnsi="Cambria;方正宋体S-超大字符集(SIP)"/>
          <w:sz w:val="32"/>
          <w:szCs w:val="32"/>
        </w:rPr>
        <w:t>20</w:t>
      </w:r>
      <w:r>
        <w:rPr>
          <w:rFonts w:eastAsia="方正仿宋_GBK" w:cs="Times New Roman;DejaVu Sans" w:ascii="Cambria;方正宋体S-超大字符集(SIP)" w:hAnsi="Cambria;方正宋体S-超大字符集(SIP)"/>
          <w:sz w:val="32"/>
          <w:szCs w:val="32"/>
          <w:lang w:val="en-US" w:eastAsia="zh-CN"/>
        </w:rPr>
        <w:t>21</w:t>
      </w:r>
      <w:r>
        <w:rPr>
          <w:rFonts w:ascii="Cambria;方正宋体S-超大字符集(SIP)" w:hAnsi="Cambria;方正宋体S-超大字符集(SIP)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Cambria;方正宋体S-超大字符集(SIP)" w:hAnsi="Cambria;方正宋体S-超大字符集(SIP)"/>
          <w:sz w:val="32"/>
          <w:szCs w:val="32"/>
          <w:lang w:val="en-US" w:eastAsia="zh-CN"/>
        </w:rPr>
        <w:t>64</w:t>
      </w:r>
      <w:r>
        <w:rPr>
          <w:rFonts w:ascii="Cambria;方正宋体S-超大字符集(SIP)" w:hAnsi="Cambria;方正宋体S-超大字符集(SIP)" w:cs="Times New Roman;DejaVu Sans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Cambria;方正宋体S-超大字符集(SIP)" w:hAnsi="Cambria;方正宋体S-超大字符集(SIP)" w:eastAsia="方正小标宋_GBK" w:cs="Cambria;方正宋体S-超大字符集(SIP)"/>
          <w:sz w:val="44"/>
          <w:szCs w:val="44"/>
        </w:rPr>
      </w:pPr>
      <w:r>
        <w:rPr>
          <w:rFonts w:eastAsia="方正小标宋_GBK" w:cs="Cambria;方正宋体S-超大字符集(SIP)" w:ascii="Cambria;方正宋体S-超大字符集(SIP)" w:hAnsi="Cambria;方正宋体S-超大字符集(SIP)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Cambria;方正宋体S-超大字符集(SIP)" w:hAnsi="Cambria;方正宋体S-超大字符集(SIP)" w:eastAsia="方正小标宋_GBK" w:cs="Cambria;方正宋体S-超大字符集(SIP)"/>
          <w:sz w:val="44"/>
          <w:szCs w:val="44"/>
        </w:rPr>
      </w:pPr>
      <w:r>
        <w:rPr>
          <w:rFonts w:ascii="Cambria;方正宋体S-超大字符集(SIP)" w:hAnsi="Cambria;方正宋体S-超大字符集(SIP)" w:cs="Cambria;方正宋体S-超大字符集(SIP)" w:eastAsia="方正小标宋_GBK"/>
          <w:sz w:val="44"/>
          <w:szCs w:val="44"/>
        </w:rPr>
        <w:t>重庆市长寿区人民政府</w:t>
      </w:r>
    </w:p>
    <w:p>
      <w:pPr>
        <w:pStyle w:val="Normal"/>
        <w:spacing w:lineRule="exact" w:line="560"/>
        <w:jc w:val="center"/>
        <w:rPr>
          <w:rFonts w:ascii="Cambria;方正宋体S-超大字符集(SIP)" w:hAnsi="Cambria;方正宋体S-超大字符集(SIP)" w:eastAsia="方正小标宋_GBK" w:cs="Cambria;方正宋体S-超大字符集(SIP)"/>
          <w:sz w:val="44"/>
          <w:szCs w:val="44"/>
        </w:rPr>
      </w:pPr>
      <w:r>
        <w:rPr>
          <w:rFonts w:ascii="Cambria;方正宋体S-超大字符集(SIP)" w:hAnsi="Cambria;方正宋体S-超大字符集(SIP)" w:cs="Cambria;方正宋体S-超大字符集(SIP)" w:eastAsia="方正小标宋_GBK"/>
          <w:sz w:val="44"/>
          <w:szCs w:val="44"/>
        </w:rPr>
        <w:t>关于印发《长寿区综合交通运输</w:t>
      </w:r>
      <w:r>
        <w:rPr>
          <w:rFonts w:ascii="Cambria;方正宋体S-超大字符集(SIP)" w:hAnsi="Cambria;方正宋体S-超大字符集(SIP)" w:cs="Cambria;方正宋体S-超大字符集(SIP)" w:eastAsia="Cambria;方正宋体S-超大字符集(SIP)"/>
          <w:sz w:val="44"/>
          <w:szCs w:val="44"/>
        </w:rPr>
        <w:t>“</w:t>
      </w:r>
      <w:r>
        <w:rPr>
          <w:rFonts w:ascii="Cambria;方正宋体S-超大字符集(SIP)" w:hAnsi="Cambria;方正宋体S-超大字符集(SIP)" w:cs="Cambria;方正宋体S-超大字符集(SIP)" w:eastAsia="方正小标宋_GBK"/>
          <w:sz w:val="44"/>
          <w:szCs w:val="44"/>
        </w:rPr>
        <w:t>十四五</w:t>
      </w:r>
      <w:r>
        <w:rPr>
          <w:rFonts w:ascii="Cambria;方正宋体S-超大字符集(SIP)" w:hAnsi="Cambria;方正宋体S-超大字符集(SIP)" w:cs="Cambria;方正宋体S-超大字符集(SIP)" w:eastAsia="Cambria;方正宋体S-超大字符集(SIP)"/>
          <w:sz w:val="44"/>
          <w:szCs w:val="44"/>
        </w:rPr>
        <w:t>”</w:t>
      </w:r>
      <w:r>
        <w:rPr>
          <w:rFonts w:ascii="Cambria;方正宋体S-超大字符集(SIP)" w:hAnsi="Cambria;方正宋体S-超大字符集(SIP)" w:cs="Cambria;方正宋体S-超大字符集(SIP)" w:eastAsia="方正小标宋_GBK"/>
          <w:sz w:val="44"/>
          <w:szCs w:val="44"/>
        </w:rPr>
        <w:t>发展规划》的通知</w:t>
      </w:r>
    </w:p>
    <w:p>
      <w:pPr>
        <w:pStyle w:val="Normal"/>
        <w:spacing w:lineRule="exact" w:line="560"/>
        <w:jc w:val="center"/>
        <w:rPr>
          <w:rFonts w:ascii="Cambria;方正宋体S-超大字符集(SIP)" w:hAnsi="Cambria;方正宋体S-超大字符集(SIP)" w:eastAsia="方正小标宋_GBK" w:cs="Cambria;方正宋体S-超大字符集(SIP)"/>
          <w:sz w:val="44"/>
          <w:szCs w:val="44"/>
        </w:rPr>
      </w:pPr>
      <w:r>
        <w:rPr>
          <w:rFonts w:eastAsia="方正小标宋_GBK" w:cs="Cambria;方正宋体S-超大字符集(SIP)" w:ascii="Cambria;方正宋体S-超大字符集(SIP)" w:hAnsi="Cambria;方正宋体S-超大字符集(SIP)"/>
          <w:sz w:val="44"/>
          <w:szCs w:val="44"/>
        </w:rPr>
      </w:r>
    </w:p>
    <w:p>
      <w:pPr>
        <w:pStyle w:val="Style15"/>
        <w:widowControl/>
        <w:spacing w:lineRule="exact" w:line="56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ascii="Cambria;方正宋体S-超大字符集(SIP)" w:hAnsi="Cambria;方正宋体S-超大字符集(SIP)" w:cs="Cambria;方正宋体S-超大字符集(SIP)" w:eastAsia="方正仿宋_GBK"/>
          <w:color w:val="333333"/>
          <w:sz w:val="32"/>
          <w:szCs w:val="32"/>
        </w:rPr>
        <w:t>各街道办事处、镇人民政府，区级有关部门，有关单位：</w:t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ascii="Cambria;方正宋体S-超大字符集(SIP)" w:hAnsi="Cambria;方正宋体S-超大字符集(SIP)" w:cs="Cambria;方正宋体S-超大字符集(SIP)" w:eastAsia="方正仿宋_GBK"/>
          <w:sz w:val="32"/>
          <w:szCs w:val="32"/>
        </w:rPr>
        <w:t>现将《长寿区综合交通运输</w:t>
      </w:r>
      <w:r>
        <w:rPr>
          <w:rFonts w:ascii="Cambria;方正宋体S-超大字符集(SIP)" w:hAnsi="Cambria;方正宋体S-超大字符集(SIP)" w:cs="Cambria;方正宋体S-超大字符集(SIP)" w:eastAsia="Cambria;方正宋体S-超大字符集(SIP)"/>
          <w:sz w:val="32"/>
          <w:szCs w:val="32"/>
        </w:rPr>
        <w:t>“</w:t>
      </w:r>
      <w:r>
        <w:rPr>
          <w:rFonts w:ascii="Cambria;方正宋体S-超大字符集(SIP)" w:hAnsi="Cambria;方正宋体S-超大字符集(SIP)" w:cs="Cambria;方正宋体S-超大字符集(SIP)" w:eastAsia="方正仿宋_GBK"/>
          <w:sz w:val="32"/>
          <w:szCs w:val="32"/>
        </w:rPr>
        <w:t>十四五</w:t>
      </w:r>
      <w:r>
        <w:rPr>
          <w:rFonts w:ascii="Cambria;方正宋体S-超大字符集(SIP)" w:hAnsi="Cambria;方正宋体S-超大字符集(SIP)" w:cs="Cambria;方正宋体S-超大字符集(SIP)" w:eastAsia="Cambria;方正宋体S-超大字符集(SIP)"/>
          <w:sz w:val="32"/>
          <w:szCs w:val="32"/>
        </w:rPr>
        <w:t>”</w:t>
      </w:r>
      <w:r>
        <w:rPr>
          <w:rFonts w:ascii="Cambria;方正宋体S-超大字符集(SIP)" w:hAnsi="Cambria;方正宋体S-超大字符集(SIP)" w:cs="Cambria;方正宋体S-超大字符集(SIP)" w:eastAsia="方正仿宋_GBK"/>
          <w:sz w:val="32"/>
          <w:szCs w:val="32"/>
        </w:rPr>
        <w:t>发展规划》印发给你们，请结合实际认真贯彻落实。</w:t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Cambria;方正宋体S-超大字符集(SIP)" w:cs="Cambria;方正宋体S-超大字符集(SIP)" w:ascii="Cambria;方正宋体S-超大字符集(SIP)" w:hAnsi="Cambria;方正宋体S-超大字符集(SIP)"/>
          <w:sz w:val="32"/>
          <w:szCs w:val="32"/>
        </w:rPr>
        <w:t xml:space="preserve">                   </w:t>
      </w:r>
      <w:r>
        <w:rPr>
          <w:rFonts w:ascii="Cambria;方正宋体S-超大字符集(SIP)" w:hAnsi="Cambria;方正宋体S-超大字符集(SIP)" w:cs="Cambria;方正宋体S-超大字符集(SIP)" w:eastAsia="方正仿宋_GBK"/>
          <w:sz w:val="32"/>
          <w:szCs w:val="32"/>
        </w:rPr>
        <w:t>重庆市长寿区人民政府</w:t>
      </w:r>
    </w:p>
    <w:p>
      <w:pPr>
        <w:pStyle w:val="Normal"/>
        <w:spacing w:lineRule="exact" w:line="560"/>
        <w:ind w:left="5427" w:hanging="415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Cambria;方正宋体S-超大字符集(SIP)" w:cs="Cambria;方正宋体S-超大字符集(SIP)" w:ascii="Cambria;方正宋体S-超大字符集(SIP)" w:hAnsi="Cambria;方正宋体S-超大字符集(SIP)"/>
          <w:sz w:val="32"/>
          <w:szCs w:val="32"/>
        </w:rPr>
        <w:t xml:space="preserve">                   </w:t>
      </w:r>
      <w:r>
        <w:rPr>
          <w:rFonts w:eastAsia="Cambria;方正宋体S-超大字符集(SIP)" w:cs="Cambria;方正宋体S-超大字符集(SIP)" w:ascii="Cambria;方正宋体S-超大字符集(SIP)" w:hAnsi="Cambria;方正宋体S-超大字符集(SIP)"/>
          <w:sz w:val="32"/>
          <w:szCs w:val="32"/>
          <w:lang w:val="en-US" w:eastAsia="zh-CN"/>
        </w:rPr>
        <w:t xml:space="preserve">  </w:t>
      </w:r>
      <w:r>
        <w:rPr>
          <w:rFonts w:eastAsia="Cambria;方正宋体S-超大字符集(SIP)" w:cs="Cambria;方正宋体S-超大字符集(SIP)" w:ascii="Cambria;方正宋体S-超大字符集(SIP)" w:hAnsi="Cambria;方正宋体S-超大字符集(SIP)"/>
          <w:sz w:val="32"/>
          <w:szCs w:val="32"/>
        </w:rPr>
        <w:t xml:space="preserve"> </w:t>
      </w: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  <w:t>2021</w:t>
      </w:r>
      <w:r>
        <w:rPr>
          <w:rFonts w:ascii="Cambria;方正宋体S-超大字符集(SIP)" w:hAnsi="Cambria;方正宋体S-超大字符集(SIP)" w:cs="Cambria;方正宋体S-超大字符集(SIP)" w:eastAsia="方正仿宋_GBK"/>
          <w:sz w:val="32"/>
          <w:szCs w:val="32"/>
        </w:rPr>
        <w:t>年</w:t>
      </w: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  <w:t>12</w:t>
      </w:r>
      <w:r>
        <w:rPr>
          <w:rFonts w:ascii="Cambria;方正宋体S-超大字符集(SIP)" w:hAnsi="Cambria;方正宋体S-超大字符集(SIP)" w:cs="Cambria;方正宋体S-超大字符集(SIP)" w:eastAsia="方正仿宋_GBK"/>
          <w:sz w:val="32"/>
          <w:szCs w:val="32"/>
        </w:rPr>
        <w:t>月</w:t>
      </w: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  <w:lang w:val="en-US" w:eastAsia="zh-CN"/>
        </w:rPr>
        <w:t>30</w:t>
      </w:r>
      <w:r>
        <w:rPr>
          <w:rFonts w:ascii="Cambria;方正宋体S-超大字符集(SIP)" w:hAnsi="Cambria;方正宋体S-超大字符集(SIP)" w:cs="Cambria;方正宋体S-超大字符集(SIP)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ascii="Cambria;方正宋体S-超大字符集(SIP)" w:hAnsi="Cambria;方正宋体S-超大字符集(SIP)" w:cs="Cambria;方正宋体S-超大字符集(SIP)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  <w:lang w:eastAsia="zh-CN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  <w:lang w:eastAsia="zh-CN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shd w:fill="FFFFFF" w:val="clear"/>
        <w:ind w:firstLine="420"/>
        <w:rPr>
          <w:rFonts w:ascii="Cambria;方正宋体S-超大字符集(SIP)" w:hAnsi="Cambria;方正宋体S-超大字符集(SIP)" w:eastAsia="方正仿宋_GBK" w:cs="Cambria;方正宋体S-超大字符集(SIP)"/>
          <w:sz w:val="32"/>
          <w:szCs w:val="32"/>
        </w:rPr>
      </w:pPr>
      <w:r>
        <w:rPr>
          <w:rFonts w:eastAsia="方正仿宋_GBK" w:cs="Cambria;方正宋体S-超大字符集(SIP)" w:ascii="Cambria;方正宋体S-超大字符集(SIP)" w:hAnsi="Cambria;方正宋体S-超大字符集(SIP)"/>
          <w:sz w:val="32"/>
          <w:szCs w:val="32"/>
        </w:rPr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shd w:fill="FFFFFF" w:val="clear"/>
        <w:ind w:firstLine="3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4780</wp:posOffset>
            </wp:positionH>
            <wp:positionV relativeFrom="paragraph">
              <wp:posOffset>748665</wp:posOffset>
            </wp:positionV>
            <wp:extent cx="1790700" cy="4953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;方正宋体S-超大字符集(SIP)" w:hAnsi="Cambria;方正宋体S-超大字符集(SIP)" w:cs="Times New Roman;DejaVu Sans" w:eastAsia="方正仿宋_GBK"/>
          <w:sz w:val="28"/>
          <w:szCs w:val="28"/>
        </w:rPr>
        <w:t>重庆市长寿区人民政府办公室</w:t>
      </w:r>
      <w:r>
        <w:rPr>
          <w:rFonts w:ascii="Cambria;方正宋体S-超大字符集(SIP)" w:hAnsi="Cambria;方正宋体S-超大字符集(SIP)" w:cs="Cambria;方正宋体S-超大字符集(SIP)" w:eastAsia="Cambria;方正宋体S-超大字符集(SIP)"/>
          <w:sz w:val="28"/>
          <w:szCs w:val="28"/>
        </w:rPr>
        <w:t xml:space="preserve">            </w:t>
      </w:r>
      <w:r>
        <w:rPr>
          <w:rFonts w:ascii="Cambria;方正宋体S-超大字符集(SIP)" w:hAnsi="Cambria;方正宋体S-超大字符集(SIP)" w:cs="Cambria;方正宋体S-超大字符集(SIP)" w:eastAsia="Cambria;方正宋体S-超大字符集(SIP)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DejaVu Sans" w:ascii="Cambria;方正宋体S-超大字符集(SIP)" w:hAnsi="Cambria;方正宋体S-超大字符集(SIP)"/>
          <w:sz w:val="28"/>
          <w:szCs w:val="28"/>
        </w:rPr>
        <w:t>20</w:t>
      </w:r>
      <w:r>
        <w:rPr>
          <w:rFonts w:eastAsia="方正仿宋_GBK" w:cs="Times New Roman;DejaVu Sans" w:ascii="Cambria;方正宋体S-超大字符集(SIP)" w:hAnsi="Cambria;方正宋体S-超大字符集(SIP)"/>
          <w:sz w:val="28"/>
          <w:szCs w:val="28"/>
          <w:lang w:val="en-US" w:eastAsia="zh-CN"/>
        </w:rPr>
        <w:t>21</w:t>
      </w:r>
      <w:r>
        <w:rPr>
          <w:rFonts w:ascii="Cambria;方正宋体S-超大字符集(SIP)" w:hAnsi="Cambria;方正宋体S-超大字符集(SIP)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 w:ascii="Cambria;方正宋体S-超大字符集(SIP)" w:hAnsi="Cambria;方正宋体S-超大字符集(SIP)"/>
          <w:sz w:val="28"/>
          <w:szCs w:val="28"/>
          <w:lang w:val="en-US" w:eastAsia="zh-CN"/>
        </w:rPr>
        <w:t>12</w:t>
      </w:r>
      <w:r>
        <w:rPr>
          <w:rFonts w:ascii="Cambria;方正宋体S-超大字符集(SIP)" w:hAnsi="Cambria;方正宋体S-超大字符集(SIP)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 w:ascii="Cambria;方正宋体S-超大字符集(SIP)" w:hAnsi="Cambria;方正宋体S-超大字符集(SIP)"/>
          <w:sz w:val="28"/>
          <w:szCs w:val="28"/>
          <w:lang w:val="en-US" w:eastAsia="zh-CN"/>
        </w:rPr>
        <w:t>30</w:t>
      </w:r>
      <w:r>
        <w:rPr>
          <w:rFonts w:ascii="Cambria;方正宋体S-超大字符集(SIP)" w:hAnsi="Cambria;方正宋体S-超大字符集(SIP)" w:cs="Times New Roman;DejaVu Sans" w:eastAsia="方正仿宋_GBK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2240" w:h="15840"/>
      <w:pgMar w:left="1587" w:right="1474" w:gutter="0" w:header="720" w:top="2098" w:footer="72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方正宋体S-超大字符集(SIP)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―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kern w:val="0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雅黑;方正黑体_GBK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雅黑;方正黑体_GBK"/>
      <w:kern w:val="0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19:00Z</dcterms:created>
  <dc:creator>Administrator</dc:creator>
  <dc:description/>
  <dc:language>en-US</dc:language>
  <cp:lastModifiedBy>guest</cp:lastModifiedBy>
  <dcterms:modified xsi:type="dcterms:W3CDTF">2022-01-29T15:38:59Z</dcterms:modified>
  <cp:revision>2</cp:revision>
  <dc:subject/>
  <dc:title>重庆市长寿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