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54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余超航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58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超航为重庆市长寿区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付晓兰为重庆市长寿区疾病预防控制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韩静为重庆市长寿区菩提街道办事处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袁波的重庆市长寿区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于祥的重庆市长寿区疾病预防控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超航的重庆市长寿区菩提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44196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李西平</cp:lastModifiedBy>
  <cp:lastPrinted>2021-07-22T14:06:00Z</cp:lastPrinted>
  <dcterms:modified xsi:type="dcterms:W3CDTF">2021-12-27T09:23:01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