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黑体" w:cs="黑体" w:ascii="黑体" w:hAnsi="黑体"/>
          <w:lang w:val="en-US" w:eastAsia="zh-CN"/>
        </w:rPr>
        <w:t xml:space="preserve"> </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pPr>
      <w:r>
        <w:rPr/>
        <w:t>长寿府发〔</w:t>
      </w:r>
      <w:r>
        <w:rPr/>
        <w:t>20</w:t>
      </w:r>
      <w:r>
        <w:rPr>
          <w:lang w:val="en-US" w:eastAsia="zh-CN"/>
        </w:rPr>
        <w:t>21</w:t>
      </w:r>
      <w:r>
        <w:rPr/>
        <w:t>〕</w:t>
      </w:r>
      <w:r>
        <w:rPr>
          <w:lang w:val="en-US" w:eastAsia="zh-CN"/>
        </w:rPr>
        <w:t>2</w:t>
      </w:r>
      <w:r>
        <w:rPr/>
        <w:t>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宋平等职务任免</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各街道办事处、镇人民政府，区政府各部门</w:t>
      </w:r>
      <w:r>
        <w:rPr>
          <w:rFonts w:ascii="Times New Roman" w:hAnsi="Times New Roman" w:cs="Times New Roman"/>
          <w:lang w:val="en-US" w:eastAsia="zh-CN"/>
        </w:rPr>
        <w:t>，有关单位</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经</w:t>
      </w:r>
      <w:r>
        <w:rPr>
          <w:rFonts w:cs="Times New Roman"/>
          <w:color w:val="000000"/>
          <w:lang w:val="en-US" w:eastAsia="zh-CN"/>
        </w:rPr>
        <w:t>20</w:t>
      </w:r>
      <w:r>
        <w:rPr>
          <w:rFonts w:cs="Times New Roman"/>
          <w:color w:val="000000"/>
          <w:lang w:val="en-US" w:eastAsia="zh-CN"/>
        </w:rPr>
        <w:t>21</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9</w:t>
      </w:r>
      <w:r>
        <w:rPr>
          <w:rFonts w:ascii="Times New Roman" w:hAnsi="Times New Roman" w:cs="Times New Roman"/>
          <w:color w:val="000000"/>
          <w:lang w:val="en-US" w:eastAsia="zh-CN"/>
        </w:rPr>
        <w:t>日区政府第</w:t>
      </w:r>
      <w:r>
        <w:rPr>
          <w:rFonts w:cs="Times New Roman"/>
          <w:color w:val="000000"/>
          <w:lang w:val="en-US" w:eastAsia="zh-CN"/>
        </w:rPr>
        <w:t>123</w:t>
      </w:r>
      <w:r>
        <w:rPr>
          <w:rFonts w:ascii="Times New Roman" w:hAnsi="Times New Roman" w:cs="Times New Roman"/>
          <w:color w:val="000000"/>
          <w:lang w:val="en-US" w:eastAsia="zh-CN"/>
        </w:rPr>
        <w:t>次常务会议决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任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宋平为重庆市长寿区行政学院院长（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长春为重庆市长寿区行政学院常务副院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喻科为重庆市长寿区行政学院副院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张容华为重庆市长寿区行政学院副院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张斌为重庆市长寿区商务委员会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刘江鹏为重庆市长寿区卫生健康委员会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江大才为重庆市长寿区审计局副局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程雪艳为重庆市长寿区审计局副局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焦旺为重庆市长寿区人民政府研究室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鲁巧为重庆市长寿区人民政府电子政务中心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王国兵为重庆市长寿区人民政府电子政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科学为重庆市长寿区临港经济发展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杨学惠为重庆市长寿区临港经济发展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王如雪为重庆市长寿区土地房屋征收事务中心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余夕成为重庆市长寿区土地房屋征收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张建中为重庆市长寿区土地房屋征收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陈代学为重庆市长寿区土地房屋征收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赖纪伟为重庆市长寿区经济研究发展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蒲实为重庆市长寿区社会保险事务中心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邓念龙为重庆市长寿区社会保险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席小兵为重庆市长寿区社会保险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苏刚为重庆市长寿区社会保险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梁建雯为重庆市长寿区就业和人才中心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黄亚微为重庆市长寿区城市建设服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龚均为重庆市长寿区城市建设服务中心副主任，保留正处级待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西彬为重庆市长寿区城市建设服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王小瑜为重庆市长寿区现代农业园区发展服务中心副主任，保留正处级待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余福龙为重庆市长寿区畜牧兽医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刘盛春为重庆市长寿区畜牧兽医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刘海平为重庆市长寿区畜牧兽医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郑永红为重庆市长寿区农业综合行政执法支队支队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何晓伟为重庆市长寿区农业发展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韩忠东为重庆市长寿区商贸物流建设管理服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黄静为重庆市长寿区商贸物流建设管理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李勇为重庆市长寿区文化市场综合行政执法支队支队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岑欢为重庆市长寿区旅游发展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谭勇为重庆市长寿区旅游发展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祖洪明为重庆市长寿区卫生健康综合行政执法支队支队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罗娟为重庆市长寿区卫生健康服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张春兰为重庆市长寿区风景名胜区事务中心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胡云为重庆市长寿高新区服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罗小龙为重庆市长寿高新区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宗华东为重庆乐至置业发展有限公司董事、副总经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殷道学为重庆市长寿区凤城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邱晓荣为重庆市长寿区凤城街道办事处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免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袁建军的重庆市长寿区人民政府办公室副主任和兼任的重庆市长寿区人民政府外事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李长春兼任的重庆广播电视大学长寿分校常务副校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喻科兼任的重庆广播电视大学长寿分校副校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张容华兼任的重庆广播电视大学长寿分校副校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韩忠东的重庆市长寿区商务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赖纪伟的重庆市长寿区人民政府研究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邓健的重庆市长寿区档案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龚均的重庆市长寿区商贸物流建设管理服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宗华东的重庆市长寿区城乡统筹开发（集团）有限公司董事、副总经理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阳年志的重庆市长寿区凤城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杨运全的重庆市长寿区凤城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王兴荣的重庆市长寿区渡舟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周泽渊的重庆市长寿区八颗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因机构撤销、更名、整合，根据有关规定，领导干部在重庆市长寿区人民政府政务公开办公室（重庆市长寿区人民政府电子政务办公室）、重庆市长寿区行政学校、重庆市长寿区社会保险局、重庆市长寿区就业和人才服务局、重庆市长寿区现代农业园区管理委员会、重庆市长寿区畜牧兽医局、重庆市长寿区农业执法队、重庆市长寿区文化市场行政执法支队、重庆市长寿区爱国卫生运动委员会办公室、重庆市长寿区卫生计生监督执法局、重庆市长寿区土地房屋征收安置办公室、重庆市长寿湖风景名胜区管委会、重庆市长寿区公共民生工程建设管理服务中心、重庆市长寿区城市开发管理服务中心的职务自然终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07"/>
        <w:jc w:val="left"/>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07"/>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07"/>
        <w:jc w:val="left"/>
        <w:textAlignment w:val="auto"/>
        <w:rPr>
          <w:rFonts w:ascii="Times New Roman" w:hAnsi="Times New Roman" w:cs="Times New Roman"/>
        </w:rPr>
      </w:pPr>
      <w:r>
        <w:rPr>
          <w:rFonts w:ascii="Times New Roman" w:hAnsi="Times New Roman" w:cs="Times New Roman"/>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center"/>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0</w:t>
      </w:r>
      <w:r>
        <w:rPr>
          <w:rFonts w:cs="Times New Roman"/>
          <w:lang w:val="en-US" w:eastAsia="zh-CN"/>
        </w:rPr>
        <w:t>21</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pBdr>
          <w:top w:val="single" w:sz="8" w:space="1" w:color="000000"/>
        </w:pBdr>
        <w:rPr>
          <w:sz w:val="28"/>
          <w:szCs w:val="28"/>
        </w:rPr>
      </w:pPr>
      <w:r>
        <w:rPr>
          <w:rFonts w:eastAsia="Times New Roman"/>
          <w:sz w:val="28"/>
          <w:szCs w:val="28"/>
          <w:lang w:val="en-US" w:eastAsia="zh-CN"/>
        </w:rPr>
        <w:t xml:space="preserve">  </w:t>
      </w:r>
      <w:r>
        <w:rPr>
          <w:sz w:val="28"/>
          <w:szCs w:val="28"/>
        </w:rPr>
        <w:t>抄送：区委各部委，区人大常委会办公室，区政协办公室，区法院，</w:t>
      </w:r>
    </w:p>
    <w:p>
      <w:pPr>
        <w:pStyle w:val="Normal"/>
        <w:pBdr>
          <w:top w:val="single" w:sz="8" w:space="1" w:color="000000"/>
        </w:pBdr>
        <w:rPr>
          <w:sz w:val="28"/>
          <w:szCs w:val="28"/>
        </w:rPr>
      </w:pPr>
      <w:r>
        <w:rPr>
          <w:rFonts w:eastAsia="Times New Roman"/>
          <w:sz w:val="28"/>
          <w:szCs w:val="28"/>
          <w:lang w:val="en-US" w:eastAsia="zh-CN"/>
        </w:rPr>
        <w:t xml:space="preserve">        </w:t>
      </w:r>
      <w:r>
        <w:rPr>
          <w:sz w:val="28"/>
          <w:szCs w:val="28"/>
        </w:rPr>
        <w:t>区检察院，区人武部。</w:t>
      </w:r>
    </w:p>
    <w:p>
      <w:pPr>
        <w:pStyle w:val="Normal"/>
        <w:pBdr>
          <w:top w:val="single" w:sz="8" w:space="1" w:color="000000"/>
        </w:pBdr>
        <w:ind w:firstLine="1095"/>
        <w:rPr>
          <w:sz w:val="28"/>
          <w:szCs w:val="28"/>
        </w:rPr>
      </w:pPr>
      <w:r>
        <w:rPr>
          <w:sz w:val="28"/>
          <w:szCs w:val="28"/>
        </w:rPr>
        <w:t>各民主党派区委，各人民团体。</w:t>
      </w:r>
    </w:p>
    <w:p>
      <w:pPr>
        <w:pStyle w:val="Normal"/>
        <w:pBdr>
          <w:top w:val="single" w:sz="4" w:space="1" w:color="000000"/>
          <w:bottom w:val="single" w:sz="8" w:space="1" w:color="000000"/>
        </w:pBdr>
        <w:rPr/>
      </w:pPr>
      <w:r>
        <w:drawing>
          <wp:anchor behindDoc="0" distT="0" distB="0" distL="114935" distR="114935" simplePos="0" locked="0" layoutInCell="0" allowOverlap="1" relativeHeight="4">
            <wp:simplePos x="0" y="0"/>
            <wp:positionH relativeFrom="column">
              <wp:posOffset>3609975</wp:posOffset>
            </wp:positionH>
            <wp:positionV relativeFrom="paragraph">
              <wp:posOffset>768985</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lang w:val="en-US" w:eastAsia="zh-CN"/>
        </w:rPr>
        <w:t xml:space="preserve">  </w:t>
      </w:r>
      <w:r>
        <w:rPr>
          <w:sz w:val="28"/>
          <w:szCs w:val="28"/>
        </w:rPr>
        <w:t>重庆市长寿区人民政府办公室</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1</w:t>
      </w:r>
      <w:r>
        <w:rPr>
          <w:sz w:val="28"/>
          <w:szCs w:val="28"/>
        </w:rPr>
        <w:t>年</w:t>
      </w:r>
      <w:r>
        <w:rPr>
          <w:sz w:val="28"/>
          <w:szCs w:val="28"/>
          <w:lang w:val="en-US" w:eastAsia="zh-CN"/>
        </w:rPr>
        <w:t>1</w:t>
      </w:r>
      <w:r>
        <w:rPr>
          <w:sz w:val="28"/>
          <w:szCs w:val="28"/>
        </w:rPr>
        <w:t>月</w:t>
      </w:r>
      <w:r>
        <w:rPr>
          <w:sz w:val="28"/>
          <w:szCs w:val="28"/>
          <w:lang w:val="en-US" w:eastAsia="zh-CN"/>
        </w:rPr>
        <w:t>22</w:t>
      </w:r>
      <w:r>
        <w:rPr>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2:28Z</dcterms:created>
  <dc:creator>Administrator</dc:creator>
  <dc:description/>
  <dc:language>en-US</dc:language>
  <cp:lastModifiedBy>修一平</cp:lastModifiedBy>
  <cp:lastPrinted>2020-06-09T09:50:00Z</cp:lastPrinted>
  <dcterms:modified xsi:type="dcterms:W3CDTF">2021-01-22T04:10:57Z</dcterms:modified>
  <cp:revision>0</cp:revision>
  <dc:subject/>
  <dc:title>长寿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