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黑体;方正黑体_GBK" w:cs="黑体;方正黑体_GBK" w:ascii="黑体;方正黑体_GBK" w:hAnsi="黑体;方正黑体_GBK"/>
          <w:lang w:val="en-US" w:eastAsia="zh-CN"/>
        </w:rPr>
        <w:t xml:space="preserve"> </w:t>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仿宋_GBK" w:hAnsi="方正仿宋_GBK" w:cs="方正仿宋_GBK"/>
        </w:rPr>
      </w:pPr>
      <w:r>
        <w:rPr/>
        <w:t>长寿</w:t>
      </w:r>
      <w:r>
        <w:rPr>
          <w:rFonts w:ascii="方正仿宋_GBK" w:hAnsi="方正仿宋_GBK" w:cs="方正仿宋_GBK"/>
        </w:rPr>
        <w:t>府发〔</w:t>
      </w:r>
      <w:r>
        <w:rPr>
          <w:rFonts w:eastAsia="方正仿宋_GBK" w:cs="方正仿宋_GBK" w:ascii="方正仿宋_GBK" w:hAnsi="方正仿宋_GBK"/>
        </w:rPr>
        <w:t>20</w:t>
      </w:r>
      <w:r>
        <w:rPr>
          <w:rFonts w:eastAsia="方正仿宋_GBK" w:cs="方正仿宋_GBK" w:ascii="方正仿宋_GBK" w:hAnsi="方正仿宋_GBK"/>
          <w:lang w:val="en-US" w:eastAsia="zh-CN"/>
        </w:rPr>
        <w:t>21</w:t>
      </w:r>
      <w:r>
        <w:rPr>
          <w:rFonts w:ascii="方正仿宋_GBK" w:hAnsi="方正仿宋_GBK" w:cs="方正仿宋_GBK"/>
        </w:rPr>
        <w:t>〕</w:t>
      </w:r>
      <w:r>
        <w:rPr>
          <w:rFonts w:cs="方正仿宋_GBK" w:ascii="方正仿宋_GBK" w:hAnsi="方正仿宋_GBK"/>
          <w:lang w:val="en-US" w:eastAsia="zh-CN"/>
        </w:rPr>
        <w:t>39</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胡良波等</w:t>
      </w:r>
      <w:r>
        <w:rPr>
          <w:rFonts w:ascii="方正小标宋_GBK" w:hAnsi="方正小标宋_GBK" w:cs="方正小标宋_GBK" w:eastAsia="方正小标宋_GBK"/>
          <w:sz w:val="44"/>
          <w:szCs w:val="44"/>
        </w:rPr>
        <w:t>职务任免的通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各街道办事处、镇人民政府，区政府各部门</w:t>
      </w:r>
      <w:r>
        <w:rPr>
          <w:rFonts w:ascii="Times New Roman;DejaVu Sans" w:hAnsi="Times New Roman;DejaVu Sans" w:cs="Times New Roman;DejaVu Sans"/>
          <w:lang w:val="en-US" w:eastAsia="zh-CN"/>
        </w:rPr>
        <w:t>，有关单位</w:t>
      </w:r>
      <w:r>
        <w:rPr>
          <w:rFonts w:ascii="Times New Roman;DejaVu Sans" w:hAnsi="Times New Roman;DejaVu Sans" w:cs="Times New Roman;DejaVu San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经</w:t>
      </w:r>
      <w:r>
        <w:rPr>
          <w:rFonts w:eastAsia="方正仿宋_GBK" w:cs="方正仿宋_GBK" w:ascii="方正仿宋_GBK" w:hAnsi="方正仿宋_GBK"/>
          <w:color w:val="000000"/>
          <w:lang w:val="en-US" w:eastAsia="zh-CN"/>
        </w:rPr>
        <w:t>2021</w:t>
      </w:r>
      <w:r>
        <w:rPr>
          <w:rFonts w:ascii="方正仿宋_GBK" w:hAnsi="方正仿宋_GBK" w:cs="方正仿宋_GBK"/>
          <w:color w:val="000000"/>
          <w:lang w:val="en-US" w:eastAsia="zh-CN"/>
        </w:rPr>
        <w:t>年</w:t>
      </w:r>
      <w:r>
        <w:rPr>
          <w:rFonts w:eastAsia="方正仿宋_GBK" w:cs="方正仿宋_GBK" w:ascii="方正仿宋_GBK" w:hAnsi="方正仿宋_GBK"/>
          <w:color w:val="000000"/>
          <w:lang w:val="en-US" w:eastAsia="zh-CN"/>
        </w:rPr>
        <w:t>11</w:t>
      </w:r>
      <w:r>
        <w:rPr>
          <w:rFonts w:ascii="方正仿宋_GBK" w:hAnsi="方正仿宋_GBK" w:cs="方正仿宋_GBK"/>
          <w:color w:val="000000"/>
          <w:lang w:val="en-US" w:eastAsia="zh-CN"/>
        </w:rPr>
        <w:t>月</w:t>
      </w:r>
      <w:r>
        <w:rPr>
          <w:rFonts w:eastAsia="方正仿宋_GBK" w:cs="方正仿宋_GBK" w:ascii="方正仿宋_GBK" w:hAnsi="方正仿宋_GBK"/>
          <w:color w:val="000000"/>
          <w:lang w:val="en-US" w:eastAsia="zh-CN"/>
        </w:rPr>
        <w:t>2</w:t>
      </w:r>
      <w:r>
        <w:rPr>
          <w:rFonts w:ascii="方正仿宋_GBK" w:hAnsi="方正仿宋_GBK" w:cs="方正仿宋_GBK"/>
          <w:color w:val="000000"/>
          <w:lang w:val="en-US" w:eastAsia="zh-CN"/>
        </w:rPr>
        <w:t>日区政府第</w:t>
      </w:r>
      <w:r>
        <w:rPr>
          <w:rFonts w:eastAsia="方正仿宋_GBK" w:cs="方正仿宋_GBK" w:ascii="方正仿宋_GBK" w:hAnsi="方正仿宋_GBK"/>
          <w:color w:val="000000"/>
          <w:lang w:val="en-US" w:eastAsia="zh-CN"/>
        </w:rPr>
        <w:t>151</w:t>
      </w:r>
      <w:r>
        <w:rPr>
          <w:rFonts w:ascii="方正仿宋_GBK" w:hAnsi="方正仿宋_GBK" w:cs="方正仿宋_GBK"/>
          <w:color w:val="000000"/>
          <w:lang w:val="en-US" w:eastAsia="zh-CN"/>
        </w:rPr>
        <w:t>次常务会议决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任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胡良波为重庆市长寿区人民政府办公室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周小淳为重庆市长寿区人民政府办公室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季凯为重庆市长寿区人民政府办公室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代中为重庆市长寿区行政学院常务副院长（兼）；</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彭名洪为重庆市长寿区行政学院副院长（兼）；</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孙艳艳为重庆市长寿区发展和改革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川维为重庆市长寿区发展和改革委员会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卢敏为重庆市长寿区科学技术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车选科为重庆市长寿区经济和信息化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邵铭杰为重庆市长寿区经济和信息化委员会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冰为重庆市长寿区经济和信息化委员会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帮为重庆市长寿区民政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利飞为重庆市长寿区司法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黎韬为重庆市长寿区司法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蹇丽琼为重庆市长寿区财政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戴莺婧为重庆市长寿区政府投资项目评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邹涛为重庆市长寿区人力资源和社会保障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席小兵为重庆市长寿区人力资源和社会保障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甘立勇为重庆市长寿区城市管理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陶颖为重庆市长寿区城市管理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熊芫艺为重庆市长寿区交通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殷民为重庆市长寿区交通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西彬为重庆市长寿区交通运输综合行政执法支队支队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徐冰为重庆市长寿区水利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殷道川为重庆市长寿区乡村振兴局局长（兼）；</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雪为重庆市长寿区农业技术科研服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满丽为重庆市长寿区商务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吕兴建为重庆市长寿区商务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文星为重庆市长寿区卫生健康委员会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叶凌云为重庆市长寿区卫生健康综合行政执法支队支队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小波为重庆市长寿区应急管理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松涛为重庆市长寿区应急管理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喻刚为重庆市长寿区应急管理综合行政执法支队支队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赵勇为重庆市长寿区经济责任审计工作联席会议办公室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汤殿平为重庆市长寿区统计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傅军化为重庆市长寿区国有资产监督管理委员会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郭水英为重庆市长寿区信访办公室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章静为重庆市长寿区信访办公室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周勇为重庆市长寿区招商投资促进局副局长；</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刘小波为重庆市长寿区招商投资促进局副局长（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郑雪为重庆市长寿区政务服务管理办公室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姚建为重庆市长寿区人民政府电子政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异为重庆市长寿区人民政府电子政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建中为重庆市长寿区土地房屋征收事务中心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刘洪明为重庆市长寿区土地房屋征收事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周洪君为重庆市长寿区土地房屋征收事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赵荣飞为重庆市长寿区经济研究发展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唐克为重庆市长寿区社会保险事务中心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秀菊为重庆市长寿区城市建设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周强（区交通局）为重庆市长寿区城市建设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红梅为重庆市长寿区水务投资建设管理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罗明星为重庆市长寿区水务投资建设管理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小瑜为重庆市长寿区畜牧兽医事务中心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刘海容为重庆市长寿区畜牧兽医事务中心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巨林为重庆市长寿区现代农业园区发展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徐世才为重庆市长寿区现代农业园区发展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谢杰仁为重庆市长寿区商贸物流建设管理服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峰为重庆市长寿区风景名胜区事务中心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杨勇为重庆市长寿区菩提街道办事处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忠诚为重庆市长寿区菩提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雪彬为重庆市长寿区菩提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白兵为重庆市长寿区菩提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罗利为重庆市长寿区凤城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冯渝为重庆市长寿区晏家街道办事处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商誉锋为重庆市长寿区晏家街道办事处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英为重庆市长寿区晏家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阳兰为重庆市长寿区江南街道办事处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远波为重庆市长寿区江南街道办事处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胡瑞清为重庆市长寿区江南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徐嘉为重庆市长寿区江南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华锋为重庆市长寿区渡舟街道办事处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游鹏为重庆市长寿区渡舟街道办事处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颖为重庆市长寿区渡舟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陶然为重庆市长寿区新市街道办事处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华为重庆市长寿区新市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樊妍为重庆市长寿区新市街道办事处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刘星星为重庆市长寿区新市街道办事处副主任（试用期一年）；</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尹红为重庆市长寿区八颗街道办事处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唐远鸿为重庆市长寿区八颗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雪容为重庆市长寿区八颗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青彦为重庆市长寿区八颗街道办事处副主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戴家强的重庆市长寿区人民政府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代勇的重庆市长寿区人民政府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舰兼任的重庆市长寿区人民政府新闻办公室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宦仕发兼任的重庆市长寿区人民政府台湾事务办公室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况敬蓉的重庆市长寿区人民政府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长春的重庆市长寿区行政学院常务副院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容华的重庆市长寿区行政学院副院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陶中荣的重庆市长寿区发展和改革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尹红的重庆市长寿区发展和改革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杨胜中的重庆市长寿区教育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切勇的重庆市长寿区教育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孙艳艳的重庆市长寿区科学技术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诗明的重庆市长寿区经济和信息化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陶然的重庆市长寿区经济和信息化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殷民的重庆市长寿区经济和信息化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罗立的重庆市长寿区民政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姚立的重庆市长寿区司法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彭庆良的重庆市长寿区司法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席琼的重庆市长寿区财政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春云的重庆市长寿区财政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雷康平的重庆市长寿区政府投资项目评审中心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唐克的重庆市长寿区人力资源和社会保障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黎韬的重庆市长寿区人力资源和社会保障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蹇世儒兼任的重庆市长寿区人民防空办公室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任小平的重庆市长寿区城市管理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彭朝辉的重庆市长寿区城市管理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真明的重庆市长寿区交通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胡安志的重庆市长寿区交通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志刚的重庆市长寿区水利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邓雪峰的重庆市长寿区水利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余的重庆市长寿区水利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松涛的重庆市长寿区水利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广荣兼任的重庆市长寿区乡村振兴局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樊学武的重庆市长寿区农业农村委员会副主任和兼任的重庆市长寿区乡村振兴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阳兰的重庆市长寿区农业农村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徐冰的重庆市长寿区农业农村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吴雷波的重庆市长寿区农业技术科研服务中心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广木的重庆市长寿区商务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云清的重庆市长寿区商务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秀兰的重庆市长寿区文化和旅游发展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陶颖的重庆市长寿区文化和旅游发展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何斗锡的重庆市长寿区卫生健康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祖洪明的重庆市长寿区卫生健康综合行政执法支队支队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晓明的重庆市长寿区应急管理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旭的重庆市长寿区应急管理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邱建斌的重庆市长寿区经济责任审计工作联席会议办公室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光表的重庆市长寿区统计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汪涛的重庆市长寿区国有资产监督管理委员会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项利君的重庆市长寿区信访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周伟的重庆市长寿区信访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高小平的重庆市长寿区招商投资促进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顾艳春的重庆市长寿区大数据应用发展管理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江小平的重庆市长寿区机关事务管理局副局长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杨俊勇的重庆市长寿区政务服务管理办公室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国兵的重庆市长寿区人民政府电子政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如雪的重庆市长寿区土地房屋征收事务中心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夕成的重庆市长寿区土地房屋征收事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代学的重庆市长寿区土地房屋征收事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蒲实的重庆市长寿区社会保险事务中心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席小兵的重庆市长寿区社会保险事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龚均的重庆市长寿区城市建设服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西彬的重庆市长寿区城市建设服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余福龙的重庆市长寿区畜牧兽医事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刘盛春的重庆市长寿区畜牧兽医事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小瑜的重庆市长寿区现代农业园区发展服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陆传彪的重庆市长寿区商贸物流建设管理服务中心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雷现强的重庆市长寿区菩提街道办事处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长丰的重庆市长寿区菩提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叶建彬的重庆市长寿区菩提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傅军化的重庆市长寿区菩提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操晓彬的重庆市长寿区凤城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任明全的重庆市长寿区晏家街道办事处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平的重庆市长寿区晏家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罗耀的重庆市长寿区晏家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傅家成的重庆市长寿区江南街道办事处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周建伟的重庆市长寿区江南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王伟的重庆市长寿区江南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胡良波的重庆市长寿区江南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自力的重庆市长寿区渡舟街道办事处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张碧英的重庆市长寿区渡舟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李健康的重庆市长寿区新市街道办事处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邹世明的重庆市长寿区新市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黄忠诚的重庆市长寿区新市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陈立业的重庆市长寿区新市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刘洪英的重庆市长寿区八颗街道办事处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袁健的重庆市长寿区八颗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28"/>
        <w:jc w:val="both"/>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color w:val="000000"/>
          <w:sz w:val="32"/>
          <w:szCs w:val="32"/>
          <w:lang w:val="en-US" w:eastAsia="zh-CN"/>
        </w:rPr>
        <w:t>杨寒的重庆市长寿区八颗街道办事处副主任职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10"/>
        <w:jc w:val="left"/>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10"/>
        <w:jc w:val="left"/>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10"/>
        <w:jc w:val="left"/>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4710"/>
        <w:jc w:val="left"/>
        <w:textAlignment w:val="auto"/>
        <w:rPr>
          <w:rFonts w:ascii="Times New Roman;DejaVu Sans" w:hAnsi="Times New Roman;DejaVu Sans" w:cs="Times New Roman;DejaVu Sans"/>
        </w:rPr>
      </w:pPr>
      <w:r>
        <w:rPr>
          <w:rFonts w:ascii="Times New Roman;DejaVu Sans" w:hAnsi="Times New Roman;DejaVu Sans" w:cs="Times New Roman;DejaVu Sans"/>
        </w:rPr>
        <w:t>重庆市长寿区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28"/>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2021</w:t>
      </w:r>
      <w:r>
        <w:rPr>
          <w:rFonts w:ascii="方正仿宋_GBK" w:hAnsi="方正仿宋_GBK" w:cs="方正仿宋_GBK"/>
          <w:lang w:val="en-US" w:eastAsia="zh-CN"/>
        </w:rPr>
        <w:t>年</w:t>
      </w:r>
      <w:r>
        <w:rPr>
          <w:rFonts w:eastAsia="方正仿宋_GBK" w:cs="方正仿宋_GBK" w:ascii="方正仿宋_GBK" w:hAnsi="方正仿宋_GBK"/>
          <w:lang w:val="en-US" w:eastAsia="zh-CN"/>
        </w:rPr>
        <w:t>11</w:t>
      </w:r>
      <w:r>
        <w:rPr>
          <w:rFonts w:ascii="方正仿宋_GBK" w:hAnsi="方正仿宋_GBK" w:cs="方正仿宋_GBK"/>
          <w:lang w:val="en-US" w:eastAsia="zh-CN"/>
        </w:rPr>
        <w:t>月</w:t>
      </w:r>
      <w:r>
        <w:rPr>
          <w:rFonts w:cs="方正仿宋_GBK" w:ascii="方正仿宋_GBK" w:hAnsi="方正仿宋_GBK"/>
          <w:lang w:val="en-US" w:eastAsia="zh-CN"/>
        </w:rPr>
        <w:t>5</w:t>
      </w:r>
      <w:r>
        <w:rPr>
          <w:rFonts w:ascii="方正仿宋_GBK" w:hAnsi="方正仿宋_GBK" w:cs="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方正仿宋_GBK" w:cs="Times New Roman;DejaVu Sans"/>
          <w:lang w:val="en-US" w:eastAsia="zh-CN"/>
        </w:rPr>
      </w:pPr>
      <w:r>
        <w:rPr>
          <w:rFonts w:eastAsia="方正仿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pBdr>
          <w:top w:val="single" w:sz="8" w:space="1" w:color="000000"/>
        </w:pBdr>
        <w:rPr>
          <w:sz w:val="28"/>
          <w:szCs w:val="28"/>
        </w:rPr>
      </w:pPr>
      <w:r>
        <w:rPr>
          <w:rFonts w:eastAsia="Times New Roman;DejaVu Sans"/>
          <w:sz w:val="28"/>
          <w:szCs w:val="28"/>
          <w:lang w:val="en-US" w:eastAsia="zh-CN"/>
        </w:rPr>
        <w:t xml:space="preserve">  </w:t>
      </w:r>
      <w:r>
        <w:rPr>
          <w:sz w:val="28"/>
          <w:szCs w:val="28"/>
        </w:rPr>
        <w:t>抄送：区委各部委，区人大常委会办公室，区政协办公室，区法院，</w:t>
      </w:r>
    </w:p>
    <w:p>
      <w:pPr>
        <w:pStyle w:val="Normal"/>
        <w:pBdr>
          <w:top w:val="single" w:sz="8" w:space="1" w:color="000000"/>
        </w:pBdr>
        <w:rPr>
          <w:sz w:val="28"/>
          <w:szCs w:val="28"/>
        </w:rPr>
      </w:pPr>
      <w:r>
        <w:rPr>
          <w:rFonts w:eastAsia="Times New Roman;DejaVu Sans"/>
          <w:sz w:val="28"/>
          <w:szCs w:val="28"/>
          <w:lang w:val="en-US" w:eastAsia="zh-CN"/>
        </w:rPr>
        <w:t xml:space="preserve">        </w:t>
      </w:r>
      <w:r>
        <w:rPr>
          <w:sz w:val="28"/>
          <w:szCs w:val="28"/>
        </w:rPr>
        <w:t>区检察院，区人武部。</w:t>
      </w:r>
    </w:p>
    <w:p>
      <w:pPr>
        <w:pStyle w:val="Normal"/>
        <w:pBdr>
          <w:top w:val="single" w:sz="8" w:space="1" w:color="000000"/>
        </w:pBdr>
        <w:ind w:firstLine="1096"/>
        <w:rPr>
          <w:sz w:val="28"/>
          <w:szCs w:val="28"/>
        </w:rPr>
      </w:pPr>
      <w:r>
        <w:rPr>
          <w:sz w:val="28"/>
          <w:szCs w:val="28"/>
        </w:rPr>
        <w:t>各民主党派区委，各人民团体。</w:t>
      </w:r>
    </w:p>
    <w:p>
      <w:pPr>
        <w:pStyle w:val="Normal"/>
        <w:pBdr>
          <w:top w:val="single" w:sz="4" w:space="1" w:color="000000"/>
          <w:bottom w:val="single" w:sz="8" w:space="1" w:color="000000"/>
        </w:pBdr>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rPr>
        <w:t xml:space="preserve">重庆市长寿区人民政府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sz w:val="28"/>
          <w:szCs w:val="28"/>
        </w:rPr>
        <w:t>月</w:t>
      </w:r>
      <w:r>
        <w:rPr>
          <w:rFonts w:cs="方正仿宋_GBK" w:ascii="方正仿宋_GBK" w:hAnsi="方正仿宋_GBK"/>
          <w:sz w:val="28"/>
          <w:szCs w:val="28"/>
          <w:lang w:val="en-US" w:eastAsia="zh-CN"/>
        </w:rPr>
        <w:t>5</w:t>
      </w:r>
      <w:r>
        <w:rPr>
          <w:rFonts w:ascii="方正仿宋_GBK" w:hAnsi="方正仿宋_GBK" w:cs="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0</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1</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32:28Z</dcterms:created>
  <dc:creator>Administrator</dc:creator>
  <dc:description/>
  <dc:language>en-US</dc:language>
  <cp:lastModifiedBy>guest</cp:lastModifiedBy>
  <cp:lastPrinted>2021-07-24T06:06:00Z</cp:lastPrinted>
  <dcterms:modified xsi:type="dcterms:W3CDTF">2021-11-06T12:45:11Z</dcterms:modified>
  <cp:revision>1</cp:revision>
  <dc:subject/>
  <dc:title>长寿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