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44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雷康平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lang w:val="en-US" w:eastAsia="zh-CN"/>
        </w:rPr>
        <w:t>，有关单位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153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雷康平为重庆市长寿区财政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吴雷波为重庆市长寿区农业农村委员会副主任（试用期一年），重庆市长寿区乡村振兴局副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杰为重庆市长寿区农业农村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刘智勇为重庆市长寿区文化和旅游发展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国兵为重庆市长寿区大数据应用发展管理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丽萍为重庆市长寿区林业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操晓彬为重庆市长寿区林业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汤秀琴为重庆市长寿区林业局副局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智伟的重庆市长寿区林业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大强的重庆市长寿区林业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恩勤的重庆市长寿区林业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6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7770</wp:posOffset>
            </wp:positionH>
            <wp:positionV relativeFrom="paragraph">
              <wp:posOffset>459740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28Z</dcterms:created>
  <dc:creator>Administrator</dc:creator>
  <dc:description/>
  <dc:language>en-US</dc:language>
  <cp:lastModifiedBy>李西平</cp:lastModifiedBy>
  <cp:lastPrinted>2021-07-22T14:06:00Z</cp:lastPrinted>
  <dcterms:modified xsi:type="dcterms:W3CDTF">2021-11-22T09:33:39Z</dcterms:modified>
  <cp:revision>1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