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4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卓大林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53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卓大林为重庆市长寿区行政学院院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涂庆为重庆市长寿区公安局督察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常宝为重庆市长寿区人民政府外事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曹友树为重庆市长寿区农业农村委员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宋平兼任的重庆市长寿区行政学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何一波兼任的重庆市长寿区公安局督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岸鸿兼任的重庆市长寿区人民政府外事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华锋的重庆市长寿区渡舟街道办事处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43561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李西平</cp:lastModifiedBy>
  <cp:lastPrinted>2021-07-22T14:06:00Z</cp:lastPrinted>
  <dcterms:modified xsi:type="dcterms:W3CDTF">2021-11-22T09:41:29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