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8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长寿区三维聚力深入推进清廉市场建设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仿宋_GBK" w:cs="方正楷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在“人廉”上打基础。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构建标准化市场服务体系。探索招标投标领域审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交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监督“一件事”，构建市场准入、招标投标等环节标准化服务体系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全面推行“不见面审批”，减少权力寻租的空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涉企政务服务事项网上可办率</w:t>
      </w:r>
      <w:r>
        <w:rPr>
          <w:rFonts w:eastAsia="方正仿宋_GBK" w:cs="Times New Roman"/>
          <w:sz w:val="32"/>
          <w:szCs w:val="32"/>
          <w:lang w:val="en-US" w:eastAsia="zh-CN"/>
        </w:rPr>
        <w:t>90.53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全程网办率</w:t>
      </w:r>
      <w:r>
        <w:rPr>
          <w:rFonts w:eastAsia="方正仿宋_GBK" w:cs="Times New Roman"/>
          <w:sz w:val="32"/>
          <w:szCs w:val="32"/>
          <w:lang w:val="en-US" w:eastAsia="zh-CN"/>
        </w:rPr>
        <w:t>77.85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围绕开办企业、生产经营到注销全生命周期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推进涉企“一件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一次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套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服务全程网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行“公众开放日”“监督评议团”机制。开展公共资源交易“公众开放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活动，沉浸式展示信息库抽取—开标—评标—谈判—档案管理等流程，营造公共资源阳光透明的交易环境。组建政务服务监督评议团，以明察和暗访相结合的方式开展监督评议，倒逼各政务服务部门和窗口工作人员不断提升办事效率和服务质量。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打造智慧交易工作体系。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深入推进“互联网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工程招投标”，实现投标“网上办”、开标“不见面”、评标“可异地”、保函“多样化”、保证金退还“及时性”、质疑投诉办理“信息化”，既为招投标各方主体降低时间成本、资金成本，又减少人为干预，遏制弄虚作假、串通投标等现象，今年以来，通过保函等方式为投标人释放占压资金和节约成本共计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9.36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二、在“规合”上强保障。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ar-SA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全面落实“非禁即入”。建立违背市场准入负面清单案例定期排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查归集、不合理准入限制和隐性壁垒问题线索征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动处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追溯整改两项工作机制，全面清理市场准入负面清单之外违规设立的准入许可、准入环节违规设置的隐性门槛，市场准入效能评估指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上，位列全市第一梯队。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ar-SA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规范公共资源交易监管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修订完善政府投资项目管理办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资源库抽取管理办法，严格招标方式评标方式认定，规范招标文件编制，规范代理，着力破除招投标各类隐性门槛和壁垒，切实保障民营企业、外地企业和中小企业公平参与我区招投标活动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。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ar-SA"/>
        </w:rPr>
        <w:t>三是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营造服务“长伴”环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打造长寿服务企业“长伴”品牌，搭建具有长寿特色的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+6+N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服务服务企业工作体系，</w:t>
      </w:r>
      <w:r>
        <w:rPr>
          <w:rFonts w:eastAsia="方正仿宋_GBK" w:cs="方正仿宋_GBK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方正仿宋_GBK" w:cs="方正仿宋_GBK"/>
          <w:color w:val="000000"/>
          <w:sz w:val="32"/>
          <w:szCs w:val="32"/>
          <w:shd w:fill="auto" w:val="clear"/>
          <w:lang w:val="en-US" w:eastAsia="zh-CN"/>
        </w:rPr>
        <w:t>3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个专员零距离服务</w:t>
      </w:r>
      <w:r>
        <w:rPr>
          <w:rFonts w:eastAsia="方正仿宋_GBK" w:cs="方正仿宋_GBK"/>
          <w:color w:val="000000"/>
          <w:sz w:val="32"/>
          <w:szCs w:val="32"/>
          <w:shd w:fill="auto" w:val="clear"/>
          <w:lang w:val="en-US" w:eastAsia="zh-CN"/>
        </w:rPr>
        <w:t>77</w:t>
      </w:r>
      <w:r>
        <w:rPr>
          <w:rFonts w:eastAsia="方正仿宋_GBK" w:cs="方正仿宋_GBK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家四上企业，</w:t>
      </w:r>
      <w:r>
        <w:rPr>
          <w:rFonts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形成企业诉求收集—分类—分析—研判—交办—解决工作闭环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企业满意度进一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/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三、在“法适”上谋提升。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构建新型监管体系。成功创建全国社会信用体系建设示范区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构建“事前信用承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事中分级分类监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事后信用奖惩及修复”全链条信用监管模式，归集各类信用承诺及履约践诺信息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余条。</w:t>
      </w:r>
      <w:r>
        <w:rPr>
          <w:rFonts w:eastAsia="方正仿宋_GBK" w:cs="方正仿宋_GBK"/>
          <w:sz w:val="32"/>
          <w:szCs w:val="32"/>
          <w:lang w:val="en-US" w:eastAsia="zh-CN"/>
        </w:rPr>
        <w:t>32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家守信中小微企业享受缓缴社保政策支持，</w:t>
      </w:r>
      <w:r>
        <w:rPr>
          <w:rFonts w:eastAsia="方正仿宋_GBK" w:cs="方正仿宋_GBK"/>
          <w:sz w:val="32"/>
          <w:szCs w:val="32"/>
          <w:lang w:val="en-US" w:eastAsia="zh-CN"/>
        </w:rPr>
        <w:t>144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名失信人员迫于信用惩戒压力自动履行了义务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ar-SA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行包容审慎监管。推动轻微违法免罚和初次违法慎罚制度，在城市管理、农业农村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领域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行政处罚事项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行政强制事项，实行有条件免罚或者免于实施强制措施。对全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7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新经济市场主体实行包容审慎监管，仅受到警告行政处罚的，其信息不予公示。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ar-SA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展高效联动执法。推动“双随机、一公开”监管全覆盖，制定涉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部门的区级部门联合检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减少重复检查、多头执法，实现“进一次门、查多项事”，聚力打造“无事不打扰”的营商环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今年以来开展跨部门联合双随机检查任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，检查经营主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户次。</w:t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1417" w:bottom="1644"/>
      <w:pgNumType w:fmt="decimal"/>
      <w:formProt w:val="false"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cs="Courier New"/>
      <w:spacing w:val="-2"/>
      <w:sz w:val="22"/>
      <w:szCs w:val="32"/>
    </w:rPr>
  </w:style>
  <w:style w:type="character" w:styleId="PageNumber">
    <w:name w:val="Page Number"/>
    <w:basedOn w:val="Style12"/>
    <w:rPr>
      <w:sz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Character">
    <w:name w:val="NormalCharacter"/>
    <w:qFormat/>
    <w:rPr>
      <w:rFonts w:ascii="??;Segoe Print" w:hAnsi="??;Segoe Print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jc w:val="both"/>
      <w:textAlignment w:val="baseline"/>
    </w:pPr>
    <w:rPr>
      <w:rFonts w:ascii="微软雅黑" w:hAnsi="微软雅黑" w:eastAsia="微软雅黑" w:cs="微软雅黑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Style15">
    <w:name w:val="正文缩进"/>
    <w:basedOn w:val="Normal"/>
    <w:next w:val="Normal"/>
    <w:qFormat/>
    <w:pPr>
      <w:ind w:firstLine="420"/>
    </w:pPr>
    <w:rPr>
      <w:sz w:val="21"/>
      <w:szCs w:val="24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6">
    <w:name w:val="图表目录"/>
    <w:basedOn w:val="Normal"/>
    <w:next w:val="Normal"/>
    <w:qFormat/>
    <w:pPr>
      <w:ind w:hanging="200"/>
    </w:pPr>
    <w:rPr>
      <w:rFonts w:ascii="Calibri" w:hAnsi="Calibri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2">
    <w:name w:val="正文文本 2"/>
    <w:basedOn w:val="Normal"/>
    <w:qFormat/>
    <w:pPr>
      <w:spacing w:lineRule="auto" w:line="480"/>
    </w:pPr>
    <w:rPr>
      <w:rFonts w:cs="Times New Roman"/>
      <w:sz w:val="32"/>
      <w:szCs w:val="20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/>
    <w:rPr>
      <w:rFonts w:cs="Courier New"/>
      <w:spacing w:val="-2"/>
      <w:sz w:val="22"/>
      <w:szCs w:val="32"/>
    </w:rPr>
  </w:style>
  <w:style w:type="paragraph" w:styleId="Style20">
    <w:name w:val="正文（缩进）"/>
    <w:qFormat/>
    <w:pPr>
      <w:widowControl w:val="false"/>
      <w:bidi w:val="0"/>
      <w:spacing w:lineRule="exact" w:line="594"/>
      <w:ind w:firstLine="48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BodyText2">
    <w:name w:val="BodyText2"/>
    <w:basedOn w:val="Normal"/>
    <w:qFormat/>
    <w:pPr>
      <w:spacing w:lineRule="auto" w:line="480"/>
    </w:pPr>
    <w:rPr>
      <w:sz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Index5">
    <w:name w:val="index 5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57:00Z</dcterms:created>
  <dc:creator>Administrator</dc:creator>
  <dc:description/>
  <dc:language>en-US</dc:language>
  <cp:lastModifiedBy>Administrator</cp:lastModifiedBy>
  <cp:lastPrinted>2023-10-12T09:55:00Z</cp:lastPrinted>
  <dcterms:modified xsi:type="dcterms:W3CDTF">2023-11-06T09:04:27Z</dcterms:modified>
  <cp:revision>1</cp:revision>
  <dc:subject/>
  <dc:title>关于进一步规范区委常委会会议议题征集和准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F15A126FE42B2B232E65931BF3F24</vt:lpwstr>
  </property>
  <property fmtid="{D5CDD505-2E9C-101B-9397-08002B2CF9AE}" pid="3" name="KSOProductBuildVer">
    <vt:lpwstr>2052-11.8.2.8959</vt:lpwstr>
  </property>
</Properties>
</file>