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Times New Roman" w:cs="Times New Roman"/>
          <w:szCs w:val="24"/>
        </w:rPr>
        <w:t xml:space="preserve">                                  </w:t>
      </w:r>
      <w:r>
        <w:rPr>
          <w:rFonts w:eastAsia="Times New Roman" w:cs="Times New Roman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316" w:hanging="0"/>
        <w:jc w:val="right"/>
        <w:textAlignment w:val="auto"/>
        <w:rPr>
          <w:rFonts w:ascii="Times New Roman" w:hAnsi="Times New Roman" w:eastAsia="黑体" w:cs="Times New Roma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</w:rPr>
        <w:t>长</w:t>
      </w:r>
      <w:r>
        <w:rPr>
          <w:rFonts w:ascii="Times New Roman" w:hAnsi="Times New Roman" w:cs="方正仿宋_GBK" w:eastAsia="方正仿宋_GBK"/>
          <w:lang w:val="en-US" w:eastAsia="zh-CN"/>
        </w:rPr>
        <w:t>城管</w:t>
      </w:r>
      <w:r>
        <w:rPr>
          <w:rFonts w:ascii="Times New Roman" w:hAnsi="Times New Roman" w:cs="方正仿宋_GBK" w:eastAsia="方正仿宋_GBK"/>
        </w:rPr>
        <w:t>函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43</w:t>
      </w:r>
      <w:r>
        <w:rPr>
          <w:rFonts w:ascii="Times New Roman" w:hAnsi="Times New Roman" w:cs="方正仿宋_GBK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85.05pt;margin-top:85.0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重庆市长寿区城市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7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pacing w:val="-4"/>
          <w:sz w:val="44"/>
        </w:rPr>
      </w:pPr>
      <w:r>
        <w:rPr>
          <w:rFonts w:ascii="Times New Roman" w:hAnsi="Times New Roman" w:cs="Times New Roman" w:eastAsia="方正小标宋_GBK"/>
          <w:bCs/>
          <w:spacing w:val="-4"/>
          <w:sz w:val="44"/>
        </w:rPr>
        <w:t>重庆市长寿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</w:rPr>
        <w:t>关于区政协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十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val="en-US" w:eastAsia="zh-CN"/>
        </w:rPr>
        <w:t>委员会第四次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会议第</w:t>
      </w:r>
      <w:r>
        <w:rPr>
          <w:rFonts w:eastAsia="方正小标宋_GBK" w:cs="Times New Roman"/>
          <w:spacing w:val="-10"/>
          <w:sz w:val="44"/>
          <w:szCs w:val="44"/>
          <w:lang w:val="en-US" w:eastAsia="zh-CN"/>
        </w:rPr>
        <w:t>306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提案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val="en-US" w:eastAsia="zh-CN"/>
        </w:rPr>
        <w:t>办理情况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答复</w:t>
      </w:r>
      <w:r>
        <w:rPr>
          <w:rFonts w:ascii="Times New Roman" w:hAnsi="Times New Roman" w:cs="Times New Roman" w:eastAsia="方正小标宋_GBK"/>
          <w:sz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44"/>
        </w:rPr>
      </w:pPr>
      <w:r>
        <w:rPr>
          <w:rFonts w:eastAsia="方正仿宋_GBK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吕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的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关于完善凤城华府滨河公园公共服务和配套设施的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875520</wp:posOffset>
                </wp:positionV>
                <wp:extent cx="6120130" cy="0"/>
                <wp:effectExtent l="0" t="38100" r="0" b="3810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7.6pt" to="538.55pt,777.6pt" ID="直线 1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我局高度重视，专题研究部署，成立工作小组，由陶颖局长任组长，黎勇副局长任副组长，园林绿化科具体牵头，相关科室、单位协调配合共同推进提案办理，现将办理情况答复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实地查看，掌握公园具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桃花河滨河公园沿桃花河而建，全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里，占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1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平方米，是集休闲、健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一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开放式带状公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园借助桃花河天然美景进行打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有植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种，健身步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提升凤城华府段滨河公园品质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我局组织相关科室、单位工作人员对公园沿线进行摸排，掌握具体情况。一是对凤城华府段滨河公园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场查看，重点关注公园附近公厕、垃圾桶、洗手池等配套设施设置情况，讨论确定需增设配套设施类型、数量及位置。二是全面排查桃花河滨河公园公共健身体育设施，发现健身设施损坏立即督促管护单位进行整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提档升级，推进适老适儿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今年，我局将在凤城华府段滨河公园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现状公园适老化适儿化更新提质”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持以人民为中心，助力儿童友好城市建设和推动老龄事业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化公园功能布局，完善基础设施设备，提升公园服务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改造将在公园合适位置补充增加成品座椅、儿童游乐设施和公厕，并在原有公厕内增加高低洗手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翻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状老旧破损防腐木平台、座椅，为市民提供更好的户外活动空间。目前，该项目正在进行方案设计，预计年内完工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开放共享，提供多元管理服务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凤城华府段滨河公园已被纳入今年城市绿地开放共享试点，开放面积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平方米。开放共享绿地内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允许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民开展帐篷露营、休闲游憩、文化科普、运动健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太极、瑜伽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野餐等活动。我局也将在草坪区域设置告示牌，明确开放共享绿地管理细则、开放时间、开放范围、帐篷等可搭设区域界线、咨询投诉渠道等相关内容，并及时做好动态信息调整与公布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为广大市民提供高品质绿色生活空间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努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提高市民的幸福感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获得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非常感谢您对城市管理工作的关心和支持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对以上答复您有什么意见，请通过填写回执及时反馈区政协提案委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长寿区城市管理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64" w:hanging="0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江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联系电话：</w:t>
      </w:r>
      <w:r>
        <w:rPr>
          <w:rFonts w:eastAsia="方正仿宋_GBK" w:cs="Times New Roman"/>
          <w:szCs w:val="32"/>
          <w:lang w:val="en-US" w:eastAsia="zh-CN"/>
        </w:rPr>
        <w:t>199423196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邮编：</w:t>
      </w:r>
      <w:r>
        <w:rPr>
          <w:rFonts w:eastAsia="方正仿宋_GBK" w:cs="Times New Roman"/>
          <w:szCs w:val="32"/>
          <w:lang w:val="en-US" w:eastAsia="zh-CN"/>
        </w:rPr>
        <w:t>401220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6"/>
        <w:textAlignment w:val="auto"/>
        <w:rPr/>
      </w:pPr>
      <w:r>
        <w:rPr>
          <w:rFonts w:ascii="Times New Roman" w:hAnsi="Times New Roman" w:cs="方正仿宋_GBK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区政协提案委，区政府办公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4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3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ind w:right="320" w:hanging="0"/>
      <w:jc w:val="right"/>
      <w:textAlignment w:val="auto"/>
      <w:rPr/>
    </w:pPr>
    <w:r>
      <w:rPr>
        <w:rFonts w:eastAsia="方正仿宋_GBK" w:ascii="方正仿宋_GBK" w:hAnsi="方正仿宋_GBK"/>
        <w:color w:val="FF0000"/>
        <w:sz w:val="32"/>
        <w:szCs w:val="32"/>
        <w:lang w:val="en-US" w:eastAsia="zh-CN"/>
      </w:rPr>
      <w:t>A</w:t>
    </w:r>
    <w:r>
      <w:rPr>
        <w:rFonts w:ascii="方正仿宋_GBK" w:hAnsi="方正仿宋_GBK" w:eastAsia="方正仿宋_GBK"/>
        <w:b/>
        <w:bCs/>
        <w:color w:val="FF0000"/>
        <w:sz w:val="32"/>
        <w:szCs w:val="32"/>
      </w:rPr>
      <w:t>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（缩进）"/>
    <w:basedOn w:val="Normal"/>
    <w:qFormat/>
    <w:pPr>
      <w:snapToGrid w:val="true"/>
      <w:spacing w:lineRule="atLeast" w:line="240"/>
      <w:ind w:hanging="0"/>
      <w:jc w:val="center"/>
    </w:pPr>
    <w:rPr>
      <w:rFonts w:ascii="Calibri" w:hAnsi="Calibri" w:cs="Times New Roman"/>
      <w:sz w:val="2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08:00Z</dcterms:created>
  <dc:creator>zsc</dc:creator>
  <dc:description/>
  <dc:language>en-US</dc:language>
  <cp:lastModifiedBy>空山早闻</cp:lastModifiedBy>
  <cp:lastPrinted>2023-11-04T06:41:00Z</cp:lastPrinted>
  <dcterms:modified xsi:type="dcterms:W3CDTF">2024-09-27T03:21:16Z</dcterms:modified>
  <cp:revision>3</cp:revision>
  <dc:subject/>
  <dc:title>长建委函[2004] 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19116C9042E0ABCBF3F0D0D803B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