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" w:hAnsi="方正仿宋_GBK" w:eastAsia="方正仿宋_GB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85.05pt;margin-top:85.05pt;width:425.15pt;height:50.95pt;mso-wrap-style:none;v-text-anchor:middle;mso-position-horizontal:center;mso-position-horizontal-relative:page;mso-position-vertical-relative:page" type="_x0000_t136">
            <v:path textpathok="t"/>
            <v:textpath on="t" fitshape="t" string="重庆市长寿区水利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875520</wp:posOffset>
                </wp:positionV>
                <wp:extent cx="6120130" cy="0"/>
                <wp:effectExtent l="0" t="38100" r="0" b="381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7.6pt" to="538.55pt,777.6pt" ID="直线 7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</w:p>
    <w:p>
      <w:pPr>
        <w:pStyle w:val="Normal"/>
        <w:spacing w:lineRule="exact" w:line="640"/>
        <w:jc w:val="center"/>
        <w:rPr/>
      </w:pPr>
      <w:r>
        <w:rPr>
          <w:rFonts w:eastAsia="方正仿宋_GBK" w:cs="方正仿宋_GBK" w:ascii="方正仿宋_GBK" w:hAnsi="方正仿宋_GBK"/>
        </w:rPr>
        <w:t xml:space="preserve">                                             </w:t>
      </w:r>
    </w:p>
    <w:p>
      <w:pPr>
        <w:pStyle w:val="Normal"/>
        <w:jc w:val="righ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长水函〔</w:t>
      </w:r>
      <w:r>
        <w:rPr>
          <w:rFonts w:eastAsia="方正仿宋_GBK" w:ascii="方正仿宋_GBK" w:hAnsi="方正仿宋_GBK"/>
        </w:rPr>
        <w:t>202</w:t>
      </w:r>
      <w:r>
        <w:rPr>
          <w:rFonts w:eastAsia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  <w:lang w:val="en-US" w:eastAsia="zh-CN"/>
        </w:rPr>
        <w:t>104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长寿区水利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长寿区第十九届人民代表大会第三次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6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复函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贾静波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right="0" w:firstLine="62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您在长寿区第十九届人民代表大会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会议上提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“关于加强农村水利设施设备及系统维护工作的建议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第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悉。针对您的建议，我局高度重视，专题研究。现根据人大代表建议、批评和意见的办理要求，就建议的办理情况复函如下：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水利设施基本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0" w:firstLine="62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长寿区</w:t>
      </w:r>
      <w:r>
        <w:rPr>
          <w:rFonts w:ascii="Times New Roman" w:hAnsi="Times New Roman" w:cs="Times New Roman" w:eastAsia="方正仿宋_GBK"/>
          <w:sz w:val="32"/>
          <w:szCs w:val="32"/>
        </w:rPr>
        <w:t>共有水库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座，其中：大型水库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座，即狮子滩水库、大洪河水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中型水库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即范家桥水库、龙门桥水库；小型水库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座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水电站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村镇集中供水工程</w:t>
      </w:r>
      <w:r>
        <w:rPr>
          <w:rFonts w:eastAsia="方正仿宋_GBK"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。小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田水利设施情况如下：</w:t>
      </w:r>
      <w:r>
        <w:rPr>
          <w:rFonts w:ascii="Times New Roman" w:hAnsi="Times New Roman" w:cs="Times New Roman" w:eastAsia="方正仿宋_GBK"/>
          <w:sz w:val="32"/>
          <w:szCs w:val="32"/>
        </w:rPr>
        <w:t>登记在册的山坪塘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519</w:t>
      </w:r>
      <w:r>
        <w:rPr>
          <w:rFonts w:ascii="Times New Roman" w:hAnsi="Times New Roman" w:cs="Times New Roman" w:eastAsia="方正仿宋_GBK"/>
          <w:sz w:val="32"/>
          <w:szCs w:val="32"/>
        </w:rPr>
        <w:t>口，提灌泵站</w:t>
      </w:r>
      <w:r>
        <w:rPr>
          <w:rFonts w:eastAsia="方正仿宋_GBK" w:cs="Times New Roman"/>
          <w:sz w:val="32"/>
          <w:szCs w:val="32"/>
          <w:lang w:val="en-US" w:eastAsia="zh-CN"/>
        </w:rPr>
        <w:t>764</w:t>
      </w:r>
      <w:r>
        <w:rPr>
          <w:rFonts w:ascii="Times New Roman" w:hAnsi="Times New Roman" w:cs="Times New Roman" w:eastAsia="方正仿宋_GBK"/>
          <w:sz w:val="32"/>
          <w:szCs w:val="32"/>
        </w:rPr>
        <w:t>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型泵站一处即</w:t>
      </w:r>
      <w:r>
        <w:rPr>
          <w:rFonts w:ascii="Times New Roman" w:hAnsi="Times New Roman" w:cs="Times New Roman" w:eastAsia="方正仿宋_GBK"/>
          <w:sz w:val="32"/>
          <w:szCs w:val="32"/>
        </w:rPr>
        <w:t>大岩泵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型泵站</w:t>
      </w:r>
      <w:r>
        <w:rPr>
          <w:rFonts w:eastAsia="方正仿宋_GBK" w:cs="Times New Roman"/>
          <w:sz w:val="32"/>
          <w:szCs w:val="32"/>
          <w:lang w:val="en-US" w:eastAsia="zh-CN"/>
        </w:rPr>
        <w:t>7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型灌区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即三条沟水库中型灌区、东山中型灌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农田水利设施建设管理职责分工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416" w:leader="none"/>
        </w:tabs>
        <w:kinsoku w:val="true"/>
        <w:overflowPunct w:val="true"/>
        <w:autoSpaceDE w:val="true"/>
        <w:bidi w:val="0"/>
        <w:spacing w:lineRule="exact" w:line="596"/>
        <w:ind w:left="0" w:right="0" w:firstLine="62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机构改革后，农田水利设施建设管理职责进行了调整。按机构改革方案及三定方案，目前职责分工为区水利局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负责组织开展大中型灌区灌排工程建设与改造；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承担农业综合开发项目、农田建设项目、农田整治项目、农田水利建设项目年度计划编制、组织实施等管理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水利设施维修和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市级水利部门安排水库维修养护补助资金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，农村饮水工程维修养护补助资金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，专项用于小型水库和农村饮水工程日常维修养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我区的小型农田水利设施的权属一般属于村集体，日常维修养护单位均为村集体。由于机构改革后，农田水利建设管理职责已划归农业农村部门，上级水利部门从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起已不再安排用于山坪塘、提灌站、渠道等农田水利建设和维修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针对去年严重旱情，我局积极争取上级水利救灾资金用于抗旱，共争取水利救灾资金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6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用于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个抗旱项目，紧急修复了一批山坪塘、提灌泵站和蓄水池。目前工程已全部完工，发挥了抗旱保灌作用。各街镇也积极争取其他资金及自有资金对部分泵站、渠道进行了抢修，花费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余万元对损毁的泵站及渠道进行维修，建设临时简易泵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区农业农村委在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度高标准农田建设项目中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绕“能排能灌、旱涝保收”建设目标，将高标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农田项目灌排设施投资比例从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5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提升到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以上，新建改建提灌站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座，排灌渠道约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灌溉管网约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项目区农田有效灌溉面积比例提高到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摸清家底，建立台账，落实管护责任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我局要求各街镇建立山坪塘运行管护监管台账，该台账明确了山坪塘安全责任人及管护人员，每年对其进行更新；建立了提灌站台账，该台账包含提灌站所在位置、水源地、灌溉面积、泵站现状等信息。我局与区农业农村委等区级部门，密切联系配合，建立区委农办领导谋划、区级相关部门共同参与、街镇村属地管理的工作机制，从制度层面上，抓好后续维修管护利用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我局和区农业农村委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按照“谁使用、谁受益、谁管护”的原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督促各街镇做好农田水利设施后续维修管护利用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加强宣传，增强群众节水、蓄水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今年，我局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“世界水日”、“中国水周”、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防灾减灾日等时机深入广大农村地区开展蓄水、保水、节水、防灾宣传活动。通过展板、宣传画、宣传册、宣传视频等形式，让农村群众了解当前的供水形势和未来天气预测情况，树立农田水利设施管护主人翁意识，群策群力，共同做好水利设施蓄水、保水和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区水利局胡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长</w:t>
      </w:r>
      <w:r>
        <w:rPr>
          <w:rFonts w:ascii="Times New Roman" w:hAnsi="Times New Roman" w:cs="Times New Roman" w:eastAsia="方正仿宋_GBK"/>
          <w:sz w:val="32"/>
          <w:szCs w:val="32"/>
        </w:rPr>
        <w:t>审签。非常感谢您对水利工作的关心、支持和理解。对以上答复您有什么意见，请填写在回执上反馈给区人大常委会人代工委，以便我们进一步改进工作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725" w:leader="none"/>
        </w:tabs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519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725" w:leader="none"/>
        </w:tabs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519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725" w:leader="none"/>
        </w:tabs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519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725" w:leader="none"/>
        </w:tabs>
        <w:kinsoku w:val="true"/>
        <w:overflowPunct w:val="true"/>
        <w:autoSpaceDE w:val="true"/>
        <w:bidi w:val="0"/>
        <w:snapToGrid w:val="false"/>
        <w:spacing w:lineRule="exact" w:line="596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长寿区水利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温薪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4024928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271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区人大人代工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仿宋_GBK" w:cs="方正仿宋_GBK" w:ascii="方正仿宋_GBK" w:hAnsi="方正仿宋_GBK"/>
        <w:sz w:val="32"/>
        <w:szCs w:val="32"/>
      </w:rPr>
      <w:t xml:space="preserve">                                 </w:t>
    </w:r>
    <w:r>
      <w:rPr>
        <w:rFonts w:eastAsia="方正仿宋_GBK" w:cs="方正仿宋_GBK" w:ascii="方正仿宋_GBK" w:hAnsi="方正仿宋_GBK"/>
        <w:sz w:val="32"/>
        <w:szCs w:val="32"/>
        <w:lang w:val="en-US" w:eastAsia="zh-CN"/>
      </w:rPr>
      <w:t xml:space="preserve">    </w:t>
    </w:r>
    <w:r>
      <w:rPr>
        <w:rFonts w:eastAsia="方正仿宋_GBK" w:cs="方正仿宋_GBK" w:ascii="方正仿宋_GBK" w:hAnsi="方正仿宋_GBK"/>
        <w:sz w:val="32"/>
        <w:szCs w:val="32"/>
      </w:rPr>
      <w:t xml:space="preserve">  </w:t>
    </w:r>
    <w:r>
      <w:rPr>
        <w:rFonts w:eastAsia="方正仿宋_GBK" w:ascii="方正仿宋_GBK" w:hAnsi="方正仿宋_GBK"/>
        <w:sz w:val="32"/>
        <w:szCs w:val="32"/>
      </w:rPr>
      <w:t>A</w:t>
    </w:r>
    <w:r>
      <w:rPr>
        <w:rFonts w:ascii="方正仿宋_GBK" w:hAnsi="方正仿宋_GBK" w:eastAsia="方正仿宋_GBK"/>
        <w:sz w:val="32"/>
        <w:szCs w:val="32"/>
      </w:rPr>
      <w:t>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exact" w:line="700"/>
    </w:pPr>
    <w:rPr>
      <w:rFonts w:eastAsia="方正小标宋简体;Arial Unicode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6">
    <w:name w:val="简单回函地址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00:00Z</dcterms:created>
  <dc:creator>Administrator</dc:creator>
  <dc:description/>
  <dc:language>en-US</dc:language>
  <cp:lastModifiedBy>水利局收文员</cp:lastModifiedBy>
  <cp:lastPrinted>2023-06-26T11:26:00Z</cp:lastPrinted>
  <dcterms:modified xsi:type="dcterms:W3CDTF">2023-06-26T03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FF3ED6B684BCEA7A0C8934D23E994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