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58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2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58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eastAsia="en-US"/>
        </w:rPr>
        <w:t>长</w:t>
      </w: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val="en-US" w:eastAsia="en-US"/>
        </w:rPr>
        <w:t>千信智造屋顶分布式光伏发电项目结构加固工程</w:t>
      </w:r>
      <w:r>
        <w:rPr>
          <w:rFonts w:ascii="方正小标宋_GBK" w:hAnsi="方正小标宋_GBK" w:cs="方正小标宋_GBK" w:eastAsia="方正小标宋_GBK"/>
          <w:color w:val="000000"/>
          <w:spacing w:val="-2"/>
          <w:kern w:val="0"/>
          <w:sz w:val="44"/>
          <w:szCs w:val="44"/>
          <w:lang w:eastAsia="en-US"/>
        </w:rPr>
        <w:t>拖欠农民工工资明细表</w:t>
      </w:r>
    </w:p>
    <w:p>
      <w:pPr>
        <w:pStyle w:val="Normal"/>
        <w:widowControl/>
        <w:kinsoku w:val="false"/>
        <w:autoSpaceDE w:val="false"/>
        <w:snapToGrid w:val="false"/>
        <w:spacing w:lineRule="exact" w:line="19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96"/>
        <w:gridCol w:w="3219"/>
        <w:gridCol w:w="2115"/>
        <w:gridCol w:w="1604"/>
      </w:tblGrid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薪金额（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2198905291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2198906171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61974011840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61977031041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21979070969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4010441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83197906269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1983111115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庆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1973040515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311976040728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兴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31967051555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海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41980081948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31970122255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31974040855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1984120152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付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31964050336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31993110636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31999050129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87070370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武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8511265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武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8906255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永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88196810133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7:00Z</dcterms:created>
  <dc:creator>Administrator</dc:creator>
  <dc:description/>
  <dc:language>en-US</dc:language>
  <cp:lastModifiedBy>Administrator</cp:lastModifiedBy>
  <cp:lastPrinted>2025-07-21T10:28:00Z</cp:lastPrinted>
  <dcterms:modified xsi:type="dcterms:W3CDTF">2025-08-01T08:42:45Z</dcterms:modified>
  <cp:revision>2</cp:revision>
  <dc:subject/>
  <dc:title>劳动保障监察行政处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AAF582EB4CA5800BAB08CCA1CC66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TQ1NDNlNTBlODkyZmNmYmIzOThiZjU4ZmVmM2JkMTAifQ==</vt:lpwstr>
  </property>
  <property fmtid="{D5CDD505-2E9C-101B-9397-08002B2CF9AE}" pid="5" name="commondata">
    <vt:lpwstr>commondata</vt:lpwstr>
  </property>
</Properties>
</file>