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渝公交巡行罚决字</w:t>
      </w:r>
      <w:r>
        <w:rPr>
          <w:b/>
          <w:bCs/>
          <w:sz w:val="24"/>
          <w:szCs w:val="24"/>
        </w:rPr>
        <w:t>5015002900316144</w:t>
      </w:r>
      <w:r>
        <w:rPr>
          <w:b/>
          <w:bCs/>
          <w:sz w:val="24"/>
          <w:szCs w:val="24"/>
        </w:rPr>
        <w:t>号</w:t>
      </w:r>
    </w:p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  <w:t>重庆市长寿区公安局交通巡逻警察支队</w:t>
      </w:r>
    </w:p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  <w:t>行政处罚决定书</w:t>
      </w:r>
    </w:p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违法行为人孔某某，驾驶证号</w:t>
      </w:r>
      <w:r>
        <w:rPr>
          <w:sz w:val="24"/>
          <w:szCs w:val="24"/>
        </w:rPr>
        <w:t>510221********153X</w:t>
      </w:r>
      <w:r>
        <w:rPr>
          <w:sz w:val="24"/>
          <w:szCs w:val="24"/>
        </w:rPr>
        <w:t>，车牌渝</w:t>
      </w:r>
      <w:r>
        <w:rPr>
          <w:sz w:val="24"/>
          <w:szCs w:val="24"/>
        </w:rPr>
        <w:t>A3***G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现查明被处罚人于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时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，在长寿区云芦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里，违反《中华人民共和国道路交通安全法》第二十二条第二款的规定，实施饮酒后驾驶摩托车以外的其他机动车的违法行为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依据《中华人民共和国道路交通安全法》第九十一条第一款的规定，决定处以：罚款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。请持本决定书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内到工商银行重庆分行、农业银行重庆分行、交通银行重庆分行、邮政储蓄银行重庆分行、建设银行重庆分行、重庆农村商业银行指定网点缴纳罚款。逾期不缴纳的，每日按规定罚款额的</w:t>
      </w:r>
      <w:r>
        <w:rPr>
          <w:sz w:val="24"/>
          <w:szCs w:val="24"/>
        </w:rPr>
        <w:t>3%</w:t>
      </w:r>
      <w:r>
        <w:rPr>
          <w:sz w:val="24"/>
          <w:szCs w:val="24"/>
        </w:rPr>
        <w:t>加处罚款，加处罚款的数额不超过罚款本数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如不服本决定，可在收到本决定书之日起</w:t>
      </w:r>
      <w:r>
        <w:rPr>
          <w:sz w:val="24"/>
          <w:szCs w:val="24"/>
        </w:rPr>
        <w:t>60</w:t>
      </w:r>
      <w:r>
        <w:rPr>
          <w:sz w:val="24"/>
          <w:szCs w:val="24"/>
        </w:rPr>
        <w:t>日内向重庆市长寿区人民政府申请行政复议；或者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内向重庆市长寿区人民法院提起行政诉讼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重庆市长寿区公安局交通巡逻警察支队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二〇二五年四月十日</w:t>
      </w:r>
    </w:p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5:00Z</dcterms:created>
  <dc:creator>SLJ03010</dc:creator>
  <dc:description/>
  <cp:keywords/>
  <dc:language>en-US</dc:language>
  <cp:lastModifiedBy>Administrator</cp:lastModifiedBy>
  <dcterms:modified xsi:type="dcterms:W3CDTF">2025-04-30T08:29:00Z</dcterms:modified>
  <cp:revision>2</cp:revision>
  <dc:subject/>
  <dc:title>渝公交巡行罚决字50150029002851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