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豪亚职业技能培训学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豪亚职业技能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豪亚职业技能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人力社保局《关于重庆市长寿区豪亚职业技能培训学校注销的批复》（长寿职培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凤城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Administrator</cp:lastModifiedBy>
  <cp:lastPrinted>2023-12-18T13:29:00Z</cp:lastPrinted>
  <dcterms:modified xsi:type="dcterms:W3CDTF">2024-05-15T10:28:50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