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凤城街道金童汇凤西苑幼儿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凤城街道金童汇凤西苑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贵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凤城街道金童汇凤西苑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教委《关于同意重庆市长寿区凤城街道金童汇凤西苑幼儿园注销的批复》（长教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贵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贵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cp:lastPrinted>2023-12-18T13:29:00Z</cp:lastPrinted>
  <dcterms:modified xsi:type="dcterms:W3CDTF">2023-12-20T08:16:29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