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区葛兰镇蓝天幼儿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葛兰镇蓝天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葛兰镇蓝天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dcterms:modified xsi:type="dcterms:W3CDTF">2023-11-27T07:11:06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E75FB4C84235BC5B794FC951552B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