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关于同意</w:t>
      </w:r>
      <w:r>
        <w:rPr>
          <w:rFonts w:ascii="方正小标宋_GBK" w:hAnsi="方正小标宋_GBK" w:cs="方正小标宋_GBK" w:eastAsia="方正小标宋_GBK"/>
          <w:color w:val="000000"/>
          <w:spacing w:val="0"/>
          <w:sz w:val="44"/>
          <w:szCs w:val="44"/>
          <w:lang w:eastAsia="zh-CN"/>
        </w:rPr>
        <w:t>重庆天泽新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天泽新材料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董秘、纪委书记、财务总监、销售总监、销售人员、叉车、库管员</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质量部副经理、制程部副经理、厂长、主任工程师、拉丝工、捻线工、维修工、废气废固操作、焊工、运行工、保全工、并捻工、池窑工、浸配工、膨体纱工、设备加油工、水拉丝工、原料工、原丝检验、找头工、实验员、检测打包工、物理检验工、细纱质检工、油含量检验工、质量巡检员</w:t>
      </w:r>
      <w:r>
        <w:rPr>
          <w:rFonts w:eastAsia="方正仿宋_GBK" w:cs="Times New Roman" w:ascii="Times New Roman" w:hAnsi="Times New Roman"/>
          <w:b w:val="false"/>
          <w:bCs w:val="false"/>
          <w:color w:val="000000"/>
          <w:sz w:val="32"/>
          <w:szCs w:val="32"/>
          <w:lang w:val="en-US" w:eastAsia="zh-CN"/>
        </w:rPr>
        <w:t>26</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NormalCharacter">
    <w:name w:val="NormalCharacter"/>
    <w:qFormat/>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4-10T18:45:00Z</cp:lastPrinted>
  <dcterms:modified xsi:type="dcterms:W3CDTF">2023-11-18T08:03: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