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 w:before="0" w:after="0"/>
        <w:jc w:val="center"/>
        <w:textAlignment w:val="auto"/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注销重庆市长寿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精神文明建设协会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长寿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精神文明建设协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贵会交来关于注销登记的申请及有关材料收悉。经审查，符合相关法律法规规定的条件，决定准予你会注销登记。按照《社会团体登记管理条例》的有关规定，你会法人登记证书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正、副本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印章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上缴我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请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（缩进）"/>
    <w:basedOn w:val="Normal"/>
    <w:qFormat/>
    <w:pPr>
      <w:snapToGrid w:val="true"/>
      <w:spacing w:lineRule="atLeast" w:line="240"/>
      <w:ind w:hanging="0"/>
      <w:jc w:val="center"/>
    </w:pPr>
    <w:rPr>
      <w:rFonts w:ascii="Calibri" w:hAnsi="Calibri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4:00Z</dcterms:created>
  <dc:creator>田洪波</dc:creator>
  <dc:description/>
  <dc:language>en-US</dc:language>
  <cp:lastModifiedBy>NTKO</cp:lastModifiedBy>
  <cp:lastPrinted>2023-10-13T15:52:00Z</cp:lastPrinted>
  <dcterms:modified xsi:type="dcterms:W3CDTF">2023-11-17T06:36:41Z</dcterms:modified>
  <cp:revision>4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168F3DB9945749EFAADF89183D282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