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无核沃柑种植协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无核沃柑种植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重庆市长寿区无核沃柑种植协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记管理条例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法律法规规定的条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决定准予重庆市长寿区无核沃柑种植协会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无核沃柑种植协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重庆市长寿区文苑南路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性质是租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余明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主营沃柑、春见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W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墨科特、血橙、沙田柚等水果；为无核柑橘产业的产前、产中、产后一体化提供统筹服务；调研无核柑橘产业发展方向；编制无核柑橘产业发展规划，制定行业生产标准；组织行业企业开展生产、经营、管理、科研，发布市场信息；开展行业调查、培训、交流、咨询、展览展销等；配合主管部门研究制定、指导落实柑橘产业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无核沃柑种植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有关政策，依照我局核准的章程开展活动，自觉接受登记管理机关以及有关部门的指导和监督管理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无核柑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副本复印件等相关审批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0:00Z</dcterms:created>
  <dc:creator>田洪波</dc:creator>
  <dc:description/>
  <dc:language>en-US</dc:language>
  <cp:lastModifiedBy>NTKO</cp:lastModifiedBy>
  <dcterms:modified xsi:type="dcterms:W3CDTF">2023-11-17T06:06:46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