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left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旅馆业特种行业许可证核发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企业名称：长寿区悦美湖光酒店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住所（生产经营地址）：重庆市长寿区长寿湖镇湖滨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3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号附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6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许可证编号：特种行业许可证（旅馆业），长公特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字第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2002497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所属派出所：长寿湖派出所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发证日期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1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1-16T17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