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ind w:left="0" w:hanging="0"/>
        <w:jc w:val="center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长寿区美噻文苑北路医疗美容诊所注销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left"/>
        <w:textAlignment w:val="auto"/>
        <w:rPr/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医疗机构管理条例》《医疗机构管理条例实施细则》《重庆市医疗机构管理条例》《诊所备案管理暂行办法》等法律法规规定，经设置单位申请，决定对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长寿区美噻文苑北路医疗美容诊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予以注销。现将相关情况予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机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类别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医疗美容诊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称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长寿区美噻文苑北路医疗美容诊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执业地点：长寿区菩提街道文苑北路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幢负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-17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重庆市长寿区卫生健康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1:00Z</dcterms:created>
  <dc:creator>Administrator</dc:creator>
  <dc:description/>
  <dc:language>en-US</dc:language>
  <cp:lastModifiedBy>admin</cp:lastModifiedBy>
  <dcterms:modified xsi:type="dcterms:W3CDTF">2023-10-27T12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