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74"/>
        <w:gridCol w:w="3672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许可证编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金刚化工（重庆）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渝长寿安经（仓储）字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[2019]000016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号</w:t>
            </w:r>
          </w:p>
        </w:tc>
      </w:tr>
      <w:tr>
        <w:trPr>
          <w:trHeight w:val="11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重庆东大气体有限公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  <w:t>渝长寿安经（仓储）字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[2019]00002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info">
    <w:name w:val="pageinfo"/>
    <w:basedOn w:val="Style14"/>
    <w:qFormat/>
    <w:rPr>
      <w:b w:val="false"/>
      <w:color w:val="777777"/>
      <w:sz w:val="14"/>
      <w:szCs w:val="14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Titledate">
    <w:name w:val="titledate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Titleclass">
    <w:name w:val="titleclass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itleclass1">
    <w:name w:val="title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0:19Z</dcterms:created>
  <dc:creator>Administrator</dc:creator>
  <dc:description/>
  <dc:language>en-US</dc:language>
  <cp:lastModifiedBy>NTKO</cp:lastModifiedBy>
  <dcterms:modified xsi:type="dcterms:W3CDTF">2022-04-28T02:12:53Z</dcterms:modified>
  <cp:revision>1</cp:revision>
  <dc:subject/>
  <dc:title>关于撤销烟花爆竹经营（零售）许可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