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_GBK" w:hAnsi="方正仿宋_GBK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-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11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08"/>
        <w:gridCol w:w="509"/>
        <w:gridCol w:w="5736"/>
        <w:gridCol w:w="1069"/>
        <w:gridCol w:w="1679"/>
        <w:gridCol w:w="1679"/>
      </w:tblGrid>
      <w:tr>
        <w:trPr>
          <w:trHeight w:val="600" w:hRule="atLeast"/>
        </w:trPr>
        <w:tc>
          <w:tcPr>
            <w:tcW w:w="119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0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</w:rPr>
              <w:t>重庆市长寿区农业委员会</w:t>
            </w: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40"/>
              </w:rPr>
              <w:t>2014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</w:rPr>
              <w:t>年公共预算财政拨款支出决算表</w:t>
            </w:r>
          </w:p>
        </w:tc>
      </w:tr>
      <w:tr>
        <w:trPr>
          <w:trHeight w:val="33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科目编码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项目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(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按“项”级功能分类科目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)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决算数</w:t>
            </w:r>
          </w:p>
        </w:tc>
      </w:tr>
      <w:tr>
        <w:trPr>
          <w:trHeight w:val="4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类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款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项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合 计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基本支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项目支出</w:t>
            </w:r>
          </w:p>
        </w:tc>
      </w:tr>
      <w:tr>
        <w:trPr>
          <w:trHeight w:val="450" w:hRule="atLeast"/>
        </w:trPr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合  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3095.3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2342.28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753.1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2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一般公共服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.00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.00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.00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人大事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.00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.00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.00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.00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.00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  <w:t xml:space="preserve"> …………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2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教育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1.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1.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.00</w:t>
            </w:r>
          </w:p>
        </w:tc>
      </w:tr>
      <w:tr>
        <w:trPr>
          <w:trHeight w:val="56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进修及培训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1.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1.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.00</w:t>
            </w:r>
          </w:p>
        </w:tc>
      </w:tr>
      <w:tr>
        <w:trPr>
          <w:trHeight w:val="56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3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培训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1.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1.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.00</w:t>
            </w:r>
          </w:p>
        </w:tc>
      </w:tr>
      <w:tr>
        <w:trPr>
          <w:trHeight w:val="40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2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社会保障和就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628.93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619.48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9.45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行政事业单位离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593.72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593.72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.00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归口管理的行政单位离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385.57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385.57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.00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2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事业单位离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208.1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208.1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抚恤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25.7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25.7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死亡抚恤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25.7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25.7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其他社会保障和就业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9.4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9.45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其他社会保障和就业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9.4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9.45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医疗卫生与计划生育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138.6</w:t>
            </w: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4</w:t>
            </w: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138.6</w:t>
            </w: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4</w:t>
            </w: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0.00 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医疗保障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138.6</w:t>
            </w: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138.6</w:t>
            </w: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4</w:t>
            </w: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0.00 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行政单位医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36.7</w:t>
            </w: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3</w:t>
            </w: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36.7</w:t>
            </w: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0.00 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2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事业单位医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51.07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51.07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0.00 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3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公务员医疗补助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50.84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50.84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0.00 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2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节能环保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0.43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0.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0.43 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退耕还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0.43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0.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0.43 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99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其他退耕还林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0.43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0.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0.43 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2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农林水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2182.51</w:t>
            </w: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1439.29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743.22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农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2172.51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1439.29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733.22 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行政运行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750.82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750.82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0.00 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4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事业运行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688.4</w:t>
            </w: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688.4</w:t>
            </w: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0.00 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6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技术推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175.26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0.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175.26 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8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病虫害控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29.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0.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29.00 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9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农产品质量安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40.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0.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40.00 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执法监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71.5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0.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71.50 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1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统计监测与信息服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20.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0.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20.00 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12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农业行业业务管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15.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0.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15.00 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24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农业组织化与产业化经营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32.5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0.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32.50 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25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农产品加工与促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51.52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0.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51.52 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35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农业资源保护与利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63.77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0.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63.77 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99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其他农业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234.67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0.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234.67 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扶贫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5.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0.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5.00 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99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其他扶贫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5.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0.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5.00 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农业综合开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5.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0.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5.00 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99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其他农业综合开发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5.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0.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5.00 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2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住房保障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143.8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143.8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0.00 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住房改革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143.8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143.8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0.00 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0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住房公积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143.8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143.8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74" w:bottom="1530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1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4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1"/>
        <w:rFonts w:eastAsia="宋体;SimSun" w:cs="宋体;SimSun" w:ascii="宋体;SimSun" w:hAnsi="宋体;SimSun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1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5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1"/>
        <w:rFonts w:eastAsia="宋体;SimSun" w:cs="宋体;SimSun" w:ascii="宋体;SimSun" w:hAnsi="宋体;SimSun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Char">
    <w:name w:val="批注框文本 Char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eastAsia="方正仿宋_GBK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2013年长寿府办发公文模板（可套红）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48:00Z</dcterms:created>
  <dc:creator>Administrator</dc:creator>
  <dc:description/>
  <cp:keywords/>
  <dc:language>en-US</dc:language>
  <cp:lastModifiedBy>微软用户</cp:lastModifiedBy>
  <dcterms:modified xsi:type="dcterms:W3CDTF">2015-10-27T09:22:00Z</dcterms:modified>
  <cp:revision>1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