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开启温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扶贫之路，同心携手谱幸福之歌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516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为巩固脱贫成果，全面打赢脱贫攻坚战，党工委、办事处高度重视，多方联系社会资源来帮助贫困户共同致富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516"/>
        <w:rPr/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下午新市街道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办事处主任陶然带领党建办、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扶贫工作人员等一行人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到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堰耳沱村助推脱贫攻坚工作。对堰耳沱村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户贫困户进行了走访慰问活动。带去了米、油等慰问品，并详细了解了每户的致贫原因，询问了生产生活、收入等情况，针对不同情况制定了相应的帮扶措施，希望尽一份绵薄之力。慰问品谈不上丰厚，但所有贫困户内心都充满温暖，表达了谢意。感谢党和国家的政策、感谢政府、银行的关心和帮助，他们将坚定信心，相信在党和政府的正确带领下一定能实现稳定增收，逐渐走向富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不期而遇</cp:lastModifiedBy>
  <dcterms:modified xsi:type="dcterms:W3CDTF">2024-02-27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B20F63494B459262AB877D826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