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石堰镇调研农机企业生产经营情况</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石堰镇科技特派员来到镇域内的重庆市长寿区云堰机械厂了解企业生产和经营情况。该机械厂成立于上世纪</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年代，成立之初主要是生产脱谷机、谷物脱粒机、打米机等农用小机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些年随着水稻收割机的普及以及农村劳动力的减少，农户都是带着稻谷到街上打米，上面的小机械已经失去了市场。当前，随着养殖业、粮食加工业的繁荣，企业正在专注生产饲料粉碎混合机、投料机、薯类磨粉机，以满足市场需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据企业负责人介绍，虽然这类小农机大部分都申请了专利，市场大，但是没有享受国家农机补贴的资格，再加上原材料价格疯长，利润已经很薄，经营也是举步维艰。针对以上情况，科技特派员建议，小农机企业应该转变发展思维，利用自己体量小、灵活的特点，专打“游击战”，多申请发明专利，生产农户需求量大的饲料、加工类中小型农机具，避开与大中型农机厂的竞争，找到适合自己生存的道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uest</cp:lastModifiedBy>
  <dcterms:modified xsi:type="dcterms:W3CDTF">2021-12-22T09: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