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C00000"/>
          <w:sz w:val="44"/>
          <w:szCs w:val="44"/>
          <w:u w:val="single"/>
          <w:lang w:eastAsia="zh-CN"/>
        </w:rPr>
      </w:pPr>
      <w:r>
        <w:rPr>
          <w:color w:val="C00000"/>
          <w:sz w:val="52"/>
          <w:szCs w:val="52"/>
          <w:u w:val="single"/>
        </w:rPr>
        <w:t>重庆市长寿区江南街道办事处</w:t>
      </w:r>
      <w:r>
        <w:rPr>
          <w:color w:val="C00000"/>
          <w:sz w:val="52"/>
          <w:szCs w:val="52"/>
          <w:u w:val="single"/>
          <w:lang w:eastAsia="zh-CN"/>
        </w:rPr>
        <w:t>文件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江南办函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庆市长寿区江南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报送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度一般农户和种粮大户</w:t>
      </w:r>
      <w:r>
        <w:rPr>
          <w:sz w:val="44"/>
          <w:szCs w:val="44"/>
          <w:lang w:eastAsia="zh-CN"/>
        </w:rPr>
        <w:t>耕地地力保护补贴</w:t>
      </w:r>
      <w:r>
        <w:rPr>
          <w:sz w:val="44"/>
          <w:szCs w:val="44"/>
        </w:rPr>
        <w:t>统计表的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寿区农业农村委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重庆市长寿区农业农村委员会《关于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一般农户耕地地力保护补贴资料申报的通知》文件要求，江南街道党工委、政府高度重视并及时开展耕地地力补贴的申报工作，对辖区内的一般农户和种粮大户进行统计，现将统计结果报送贵单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重庆市长寿区江南街道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一般农户补贴统计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重庆市长寿区江南街道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种粮大户补贴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重庆市长寿区江南街道办事处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市长寿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一般农户补贴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扇沱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,347.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五堡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,708.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天星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,311.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大元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.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石庙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,012.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大堡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,391.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锯梁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52.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龙桥湖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,717.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52.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游小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街镇主要领导：傅家成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市长寿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种粮大户补贴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、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数（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地补贴面积（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南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游小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街镇主要领导：傅家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2:00Z</dcterms:created>
  <dc:creator>User</dc:creator>
  <dc:description/>
  <dc:language>en-US</dc:language>
  <cp:lastModifiedBy>江南游小林</cp:lastModifiedBy>
  <dcterms:modified xsi:type="dcterms:W3CDTF">2020-06-09T04:16:12Z</dcterms:modified>
  <cp:revision>1</cp:revision>
  <dc:subject/>
  <dc:title>重庆市长寿区江南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