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农业保险公司联系方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保险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司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玉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水稻、油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诚保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左凤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37728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渔业、柑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太平洋保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尚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5003635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脱贫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村一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太平洋保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尚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5003635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5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