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93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11pt;margin-top:2.55pt;width:442.15pt;height:50.95pt;mso-wrap-style:none;v-text-anchor:middle" type="_x0000_t136">
            <v:path textpathok="t"/>
            <v:textpath on="t" fitshape="t" string="重庆市长寿区但渡镇人民政府文件" style="font-family:&quot;方正小标宋_GBK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93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18"/>
          <w:szCs w:val="18"/>
        </w:rPr>
      </w:pPr>
      <w:r>
        <w:rPr>
          <w:rFonts w:eastAsia="方正仿宋_GBK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93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18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93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但府发〔</w:t>
      </w:r>
      <w:r>
        <w:rPr>
          <w:rFonts w:eastAsia="方正仿宋_GBK" w:cs="Times New Roman" w:ascii="Times New Roman" w:hAnsi="Times New Roman"/>
          <w:b w:val="false"/>
          <w:bCs w:val="false"/>
          <w:sz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〕</w:t>
      </w:r>
      <w:r>
        <w:rPr>
          <w:rFonts w:cs="Times New Roman" w:ascii="Times New Roman" w:hAnsi="Times New Roman"/>
          <w:b w:val="false"/>
          <w:bCs w:val="false"/>
          <w:sz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b w:val="false"/>
          <w:bCs w:val="false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69850</wp:posOffset>
                </wp:positionV>
                <wp:extent cx="5615940" cy="635"/>
                <wp:effectExtent l="13335" t="12700" r="12700" b="127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.5pt" to="449.7pt,5.5pt" ID="直接连接符 4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长寿区但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废止部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规范性文件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决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、各科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，经但渡镇第十二次党委会议审定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关于收取城镇清洁费的通知》（但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规范性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予以废止，本决定自公布之日起施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废止的部分政府规范性文件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长寿区但渡镇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废止的部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政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规范性文件目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长寿区但渡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印发《但渡镇大中型水库移民后期扶持基金使用管理制度》的通知（但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长寿区但渡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印发《但渡镇治理农民工工资拖欠工作实施方案》的通知（但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长寿区但渡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印发《但渡镇治理农民工工资拖欠工作实施方案》的通知（但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长寿区但渡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收取城镇清洁费的通知（但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tabs>
          <w:tab w:val="clear" w:pos="420"/>
          <w:tab w:val="right" w:pos="87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</w:rPr>
        <w:t>长寿区但渡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印发</w:t>
      </w:r>
    </w:p>
    <w:sectPr>
      <w:footerReference w:type="default" r:id="rId2"/>
      <w:type w:val="nextPage"/>
      <w:pgSz w:w="11906" w:h="16838"/>
      <w:pgMar w:left="1446" w:right="1446" w:gutter="0" w:header="0" w:top="198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before="0" w:after="120"/>
      <w:jc w:val="both"/>
    </w:pPr>
    <w:rPr>
      <w:rFonts w:ascii="Calibri" w:hAnsi="Calibri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9:00Z</dcterms:created>
  <dc:creator>Administrator</dc:creator>
  <dc:description/>
  <dc:language>en-US</dc:language>
  <cp:lastModifiedBy>guest</cp:lastModifiedBy>
  <cp:lastPrinted>2023-07-24T11:07:00Z</cp:lastPrinted>
  <dcterms:modified xsi:type="dcterms:W3CDTF">2023-12-20T11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70357847A4D7B890E7ED5E11AF09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