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365" w:leader="none"/>
        </w:tabs>
        <w:ind w:left="0" w:hanging="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资格审查所需材料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人身份证原件及复印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11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信网学历电子注册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印时间为报名截止至资格审查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毕业证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学位证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原件及复印件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在国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外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外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高校就读取得的学历（学位）还须提供教育部中国留学服务中心认证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</w:p>
    <w:p>
      <w:pPr>
        <w:pStyle w:val="11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用</w:t>
      </w:r>
      <w:r>
        <w:rPr>
          <w:rFonts w:ascii="Times New Roman" w:hAnsi="Times New Roman" w:cs="Times New Roman" w:eastAsia="方正仿宋_GBK"/>
          <w:sz w:val="32"/>
          <w:szCs w:val="32"/>
        </w:rPr>
        <w:t>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其他证书原件及复印件等（比如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称或</w:t>
      </w:r>
      <w:r>
        <w:rPr>
          <w:rFonts w:ascii="Times New Roman" w:hAnsi="Times New Roman" w:cs="Times New Roman" w:eastAsia="方正仿宋_GBK"/>
          <w:sz w:val="32"/>
          <w:szCs w:val="32"/>
        </w:rPr>
        <w:t>资格证书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11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微软雅黑"/>
          <w:sz w:val="30"/>
          <w:szCs w:val="30"/>
          <w:highlight w:val="yellow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要求有工作经历的应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须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人签署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工作人员诚信应聘承诺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及具有对应工作经历的劳动合同或社保证明等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7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资格审查时，交验原件的同时收取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Footer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yao">
    <w:name w:val="tiy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方正仿宋_GBK"/>
      <w:szCs w:val="24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00Z</dcterms:created>
  <dc:creator>Hewlett-Packard Company</dc:creator>
  <dc:description/>
  <dc:language>en-US</dc:language>
  <cp:lastModifiedBy>夏筱朵</cp:lastModifiedBy>
  <cp:lastPrinted>2025-06-24T10:01:00Z</cp:lastPrinted>
  <dcterms:modified xsi:type="dcterms:W3CDTF">2025-07-01T04:36:59Z</dcterms:modified>
  <cp:revision>0</cp:revision>
  <dc:subject/>
  <dc:title>长寿经开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37D8EFA8B47D9B44C22C3E75E35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4OTVhNDY1MTI5MmVlNmNmYTgxZDViNTgxYmNlZWMiLCJ1c2VySWQiOiIxNDIyNTU4OTE3In0=</vt:lpwstr>
  </property>
  <property fmtid="{D5CDD505-2E9C-101B-9397-08002B2CF9AE}" pid="5" name="commondata">
    <vt:lpwstr>commondata</vt:lpwstr>
  </property>
</Properties>
</file>