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寿府办发〔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长寿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印发重庆市长寿区人民政府</w:t>
      </w:r>
      <w:r>
        <w:rPr>
          <w:rFonts w:eastAsia="方正楷体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大行政决策事项目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街道办事处、镇人民政府，区级各部门，有关单位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《重大行政决策程序暂行条例》（国务院令第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、《重庆市重大行政决策程序规定》（重庆市人民政府令第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等规定，经区委、区政府同意，现将《重庆市长寿区人民政府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度重大行政决策事项目录》（以下简称《目录》）印发给你们，并就有关工作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承办单位要细化任务安排，进一步明确时间表、任务书、责任人，切实抓好组织实施，严格履行重大行政决策法定程序，高质量完成决策事项。重大行政决策事项在提请区政府常务会议集体讨论决定时，应报告履行重大行政决策程序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承办单位要认真落实重大行政决策预公开制度，进一步拓宽征求意见的广度，采取便于社会公众参与的方式充分听取意见。要坚持从群众、企业、执行单位的角度解读决策草案，充分提示决策关键要点与重点焦点。要优化重大行政决策事前、事中、事后解读方式，可通过微信公众号等平台、短视频等方式广泛发布行政决策及其解读说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、对专业性强的重大行政决策，可以采取部门论证、专家咨询、行业评估相结合的方式进行。要切实发挥法律顾问、公职律师的作用，推动其动态深度参与，把好重大行政决策法治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四、区司法局等部门要完善重大行政决策评价机制，对涉及社会公众切身利益的重大公共政策措施，要广泛听取意见建议，全面评估政策效益，适时优化完善，确保政府决策的科学性、针对性、实效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长寿区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840"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长寿区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重大行政决策事项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72"/>
        <w:gridCol w:w="2325"/>
        <w:gridCol w:w="2096"/>
      </w:tblGrid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决策时间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寿区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线一单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态环境分区管控更新调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生态环境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寿区城市户外广告设置详细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城市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长寿区政务数字化应用管理暂行办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大数据发展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darkYellow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darkYellow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4"/>
          <w:szCs w:val="24"/>
          <w:highlight w:val="darkYellow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highlight w:val="darkYellow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ind w:right="0" w:firstLine="280"/>
        <w:textAlignment w:val="auto"/>
        <w:rPr>
          <w:rFonts w:ascii="Times New Roman" w:hAnsi="Times New Roman" w:eastAsia="方正仿宋_GBK" w:cs="Times New Roman"/>
          <w:color w:val="000000"/>
          <w:w w:val="99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区纪委监委机关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区委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区人大常委会办公室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w w:val="99"/>
          <w:sz w:val="28"/>
          <w:szCs w:val="28"/>
          <w:lang w:eastAsia="zh-CN"/>
        </w:rPr>
        <w:t>区政协</w:t>
      </w:r>
    </w:p>
    <w:p>
      <w:pPr>
        <w:pStyle w:val="Normal"/>
        <w:pBdr>
          <w:top w:val="single" w:sz="4" w:space="0" w:color="000000"/>
        </w:pBdr>
        <w:shd w:fill="FFFFFF" w:val="clear"/>
        <w:ind w:firstLine="11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长寿经开区党政办，区法院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检察院。</w:t>
      </w:r>
    </w:p>
    <w:p>
      <w:pPr>
        <w:pStyle w:val="Normal"/>
        <w:pBdr>
          <w:top w:val="single" w:sz="4" w:space="0" w:color="000000"/>
          <w:bottom w:val="single" w:sz="8" w:space="1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81660</wp:posOffset>
            </wp:positionV>
            <wp:extent cx="1790700" cy="4953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庆市长寿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eastAsia="方正楷体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firstLine="28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firstLine="28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43:06Z</dcterms:created>
  <dc:creator>Administrator</dc:creator>
  <dc:description/>
  <dc:language>en-US</dc:language>
  <cp:lastModifiedBy>刘先生</cp:lastModifiedBy>
  <cp:lastPrinted>2023-07-23T03:41:00Z</cp:lastPrinted>
  <dcterms:modified xsi:type="dcterms:W3CDTF">2023-09-20T03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0E9BFDD841F4A455639D80AD3F39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