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长寿区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保障性安居工程建设信息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示</w:t>
      </w:r>
    </w:p>
    <w:tbl>
      <w:tblPr>
        <w:tblW w:w="955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9"/>
        <w:gridCol w:w="2862"/>
        <w:gridCol w:w="1248"/>
        <w:gridCol w:w="1531"/>
        <w:gridCol w:w="2054"/>
      </w:tblGrid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项目类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改造户数（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占地面积（万平方米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房屋改造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面积（万平方米）</w:t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城市棚户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长寿区晏家街道川维临江村棚户区改造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.03</w:t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城市棚户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长寿区桃东片区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棚户区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.46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.3313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4:00Z</dcterms:created>
  <dc:creator>Administrator</dc:creator>
  <dc:description/>
  <dc:language>en-US</dc:language>
  <cp:lastModifiedBy>Administrator</cp:lastModifiedBy>
  <dcterms:modified xsi:type="dcterms:W3CDTF">2021-04-16T01:33:36Z</dcterms:modified>
  <cp:revision>2</cp:revision>
  <dc:subject/>
  <dc:title>2021年度长寿区保障性安居工程建设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