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减办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11430" t="11430" r="1143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印发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年汛期自然灾害趋势分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对策建议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森防办、区防办、区地指办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气象防办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各街道办事处、镇人民政府，区减灾委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为打牢基础，迎战高温汛期，防范应对自然灾害，最大限度降低人民群众生命财产损失，</w:t>
      </w:r>
      <w:r>
        <w:rPr>
          <w:rFonts w:ascii="方正仿宋_GBK" w:hAnsi="方正仿宋_GBK" w:eastAsia="方正仿宋_GBK"/>
          <w:sz w:val="32"/>
          <w:szCs w:val="32"/>
        </w:rPr>
        <w:t>区减灾办会同区水利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应急局、</w:t>
      </w:r>
      <w:r>
        <w:rPr>
          <w:rFonts w:ascii="方正仿宋_GBK" w:hAnsi="方正仿宋_GBK" w:eastAsia="方正仿宋_GBK"/>
          <w:sz w:val="32"/>
          <w:szCs w:val="32"/>
        </w:rPr>
        <w:t>区林业局、区规划自然资源局、区气象局等有关部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和街镇</w:t>
      </w:r>
      <w:r>
        <w:rPr>
          <w:rFonts w:ascii="方正仿宋_GBK" w:hAnsi="方正仿宋_GBK" w:eastAsia="方正仿宋_GBK"/>
          <w:sz w:val="32"/>
          <w:szCs w:val="32"/>
        </w:rPr>
        <w:t>，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汛期</w:t>
      </w:r>
      <w:r>
        <w:rPr>
          <w:rFonts w:ascii="方正仿宋_GBK" w:hAnsi="方正仿宋_GBK" w:eastAsia="方正仿宋_GBK"/>
          <w:sz w:val="32"/>
          <w:szCs w:val="32"/>
        </w:rPr>
        <w:t>自然灾害</w:t>
      </w:r>
      <w:r>
        <w:rPr>
          <w:rFonts w:ascii="方正仿宋_GBK" w:hAnsi="方正仿宋_GBK" w:cs="方正仿宋_GBK" w:eastAsia="方正仿宋_GBK"/>
          <w:bCs/>
          <w:color w:val="000000"/>
          <w:spacing w:val="14"/>
          <w:w w:val="95"/>
          <w:kern w:val="2"/>
          <w:sz w:val="32"/>
          <w:szCs w:val="32"/>
          <w:lang w:val="en-US" w:eastAsia="zh-CN" w:bidi="ar"/>
        </w:rPr>
        <w:t>风险趋势</w:t>
      </w:r>
      <w:r>
        <w:rPr>
          <w:rFonts w:ascii="方正仿宋_GBK" w:hAnsi="方正仿宋_GBK" w:eastAsia="方正仿宋_GBK"/>
          <w:sz w:val="32"/>
          <w:szCs w:val="32"/>
        </w:rPr>
        <w:t>进行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商</w:t>
      </w:r>
      <w:r>
        <w:rPr>
          <w:rFonts w:ascii="方正仿宋_GBK" w:hAnsi="方正仿宋_GBK" w:eastAsia="方正仿宋_GBK"/>
          <w:sz w:val="32"/>
          <w:szCs w:val="32"/>
        </w:rPr>
        <w:t>研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形成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应对措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现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将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长寿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汛期</w:t>
      </w:r>
      <w:r>
        <w:rPr>
          <w:rFonts w:ascii="方正仿宋_GBK" w:hAnsi="方正仿宋_GBK" w:cs="Times New Roman" w:eastAsia="方正仿宋_GBK"/>
          <w:sz w:val="32"/>
          <w:szCs w:val="32"/>
        </w:rPr>
        <w:t>自然灾害趋势分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对策建议》</w:t>
      </w:r>
      <w:r>
        <w:rPr>
          <w:rFonts w:ascii="方正仿宋_GBK" w:hAnsi="方正仿宋_GBK" w:cs="Times New Roman" w:eastAsia="方正仿宋_GBK"/>
          <w:sz w:val="32"/>
          <w:szCs w:val="32"/>
        </w:rPr>
        <w:t>印发给你</w:t>
      </w:r>
      <w:r>
        <w:rPr>
          <w:rFonts w:ascii="方正仿宋_GBK" w:hAnsi="方正仿宋_GBK" w:eastAsia="方正仿宋_GBK"/>
          <w:sz w:val="32"/>
          <w:szCs w:val="32"/>
        </w:rPr>
        <w:t>们，请结合实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认真</w:t>
      </w:r>
      <w:r>
        <w:rPr>
          <w:rFonts w:ascii="方正仿宋_GBK" w:hAnsi="方正仿宋_GBK" w:eastAsia="方正仿宋_GBK"/>
          <w:sz w:val="32"/>
          <w:szCs w:val="32"/>
        </w:rPr>
        <w:t>谋划部署，做好防范应对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4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22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pacing w:val="-20"/>
          <w:sz w:val="44"/>
          <w:szCs w:val="36"/>
        </w:rPr>
      </w:pPr>
      <w:r>
        <w:rPr>
          <w:rFonts w:ascii="方正小标宋_GBK" w:hAnsi="方正小标宋_GBK" w:eastAsia="方正小标宋_GBK"/>
          <w:bCs/>
          <w:spacing w:val="-20"/>
          <w:sz w:val="44"/>
          <w:szCs w:val="36"/>
          <w:lang w:val="en-US" w:eastAsia="zh-CN"/>
        </w:rPr>
        <w:t>长寿区</w:t>
      </w:r>
      <w:r>
        <w:rPr>
          <w:rFonts w:eastAsia="方正小标宋_GBK" w:ascii="方正小标宋_GBK" w:hAnsi="方正小标宋_GBK"/>
          <w:bCs/>
          <w:spacing w:val="-20"/>
          <w:sz w:val="44"/>
          <w:szCs w:val="36"/>
          <w:lang w:val="en-US" w:eastAsia="zh-CN"/>
        </w:rPr>
        <w:t>2021</w:t>
      </w:r>
      <w:r>
        <w:rPr>
          <w:rFonts w:ascii="方正小标宋_GBK" w:hAnsi="方正小标宋_GBK" w:eastAsia="方正小标宋_GBK"/>
          <w:bCs/>
          <w:spacing w:val="-20"/>
          <w:sz w:val="44"/>
          <w:szCs w:val="36"/>
          <w:lang w:val="en-US" w:eastAsia="zh-CN"/>
        </w:rPr>
        <w:t>年汛期</w:t>
      </w:r>
      <w:r>
        <w:rPr>
          <w:rFonts w:ascii="方正小标宋_GBK" w:hAnsi="方正小标宋_GBK" w:eastAsia="方正小标宋_GBK"/>
          <w:bCs/>
          <w:spacing w:val="-20"/>
          <w:sz w:val="44"/>
          <w:szCs w:val="36"/>
        </w:rPr>
        <w:t>自然灾害趋势分析</w:t>
      </w:r>
      <w:r>
        <w:rPr>
          <w:rFonts w:ascii="方正小标宋_GBK" w:hAnsi="方正小标宋_GBK" w:eastAsia="方正小标宋_GBK"/>
          <w:bCs/>
          <w:spacing w:val="-20"/>
          <w:sz w:val="44"/>
          <w:szCs w:val="36"/>
          <w:lang w:eastAsia="zh-CN"/>
        </w:rPr>
        <w:t>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592"/>
        <w:textAlignment w:val="auto"/>
        <w:rPr>
          <w:rFonts w:ascii="方正仿宋_GBK" w:hAnsi="方正仿宋_GBK" w:eastAsia="方正小标宋_GBK"/>
          <w:bCs/>
          <w:color w:val="000000"/>
          <w:spacing w:val="-20"/>
          <w:sz w:val="30"/>
          <w:szCs w:val="30"/>
        </w:rPr>
      </w:pPr>
      <w:r>
        <w:rPr>
          <w:rFonts w:eastAsia="方正小标宋_GBK" w:ascii="方正仿宋_GBK" w:hAnsi="方正仿宋_GBK"/>
          <w:bCs/>
          <w:color w:val="000000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气候趋势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" w:hAnsi="方正仿宋_GBK" w:eastAsia="方正仿宋_GBK"/>
          <w:bCs/>
          <w:color w:val="000000"/>
          <w:sz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总体预判。</w:t>
      </w:r>
      <w:bookmarkStart w:id="0" w:name="_Hlk68787446"/>
      <w:r>
        <w:rPr>
          <w:rFonts w:ascii="方正仿宋_GBK" w:hAnsi="方正仿宋_GBK" w:eastAsia="方正仿宋_GBK"/>
          <w:color w:val="000000"/>
          <w:sz w:val="32"/>
          <w:szCs w:val="32"/>
        </w:rPr>
        <w:t>预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汛期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-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）</w:t>
      </w:r>
      <w:bookmarkStart w:id="1" w:name="_Hlk68788861"/>
      <w:r>
        <w:rPr>
          <w:rFonts w:ascii="方正仿宋_GBK" w:hAnsi="方正仿宋_GBK" w:eastAsia="方正仿宋_GBK"/>
          <w:color w:val="000000"/>
          <w:sz w:val="32"/>
          <w:szCs w:val="32"/>
        </w:rPr>
        <w:t>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气候状况偏差，高温干旱偏重，暴雨洪涝和地质灾害局地偏重，极端天气气候事件偏多，旱涝交替、旱重于涝。</w:t>
      </w:r>
      <w:bookmarkEnd w:id="0"/>
      <w:bookmarkEnd w:id="1"/>
      <w:r>
        <w:rPr>
          <w:rFonts w:ascii="方正仿宋_GBK" w:hAnsi="方正仿宋_GBK" w:eastAsia="方正仿宋_GBK"/>
          <w:color w:val="000000"/>
          <w:sz w:val="32"/>
          <w:szCs w:val="32"/>
        </w:rPr>
        <w:t>平均气温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5.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.8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与常年同期相比，偏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.8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与去年同期相比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偏高。</w:t>
      </w:r>
      <w:r>
        <w:rPr>
          <w:rFonts w:ascii="方正仿宋_GBK" w:hAnsi="方正仿宋_GBK" w:eastAsia="方正仿宋_GBK"/>
          <w:bCs/>
          <w:color w:val="000000"/>
          <w:sz w:val="32"/>
        </w:rPr>
        <w:t>降水量在</w:t>
      </w:r>
      <w:r>
        <w:rPr>
          <w:rFonts w:eastAsia="方正仿宋_GBK" w:ascii="方正仿宋_GBK" w:hAnsi="方正仿宋_GBK"/>
          <w:bCs/>
          <w:color w:val="000000"/>
          <w:sz w:val="32"/>
          <w:lang w:val="en-US" w:eastAsia="zh-CN"/>
        </w:rPr>
        <w:t>610</w:t>
      </w:r>
      <w:r>
        <w:rPr>
          <w:rFonts w:ascii="方正仿宋_GBK" w:hAnsi="方正仿宋_GBK" w:eastAsia="方正仿宋_GBK"/>
          <w:bCs/>
          <w:color w:val="000000"/>
          <w:sz w:val="32"/>
        </w:rPr>
        <w:t>～</w:t>
      </w:r>
      <w:r>
        <w:rPr>
          <w:rFonts w:eastAsia="方正仿宋_GBK" w:ascii="方正仿宋_GBK" w:hAnsi="方正仿宋_GBK"/>
          <w:bCs/>
          <w:color w:val="000000"/>
          <w:sz w:val="32"/>
          <w:lang w:val="en-US" w:eastAsia="zh-CN"/>
        </w:rPr>
        <w:t>690</w:t>
      </w:r>
      <w:r>
        <w:rPr>
          <w:rFonts w:ascii="方正仿宋_GBK" w:hAnsi="方正仿宋_GBK" w:eastAsia="方正仿宋_GBK"/>
          <w:bCs/>
          <w:color w:val="000000"/>
          <w:sz w:val="32"/>
        </w:rPr>
        <w:t>毫米之间；与常年同期相比偏少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  <w:r>
        <w:rPr>
          <w:rFonts w:ascii="方正仿宋_GBK" w:hAnsi="方正仿宋_GBK" w:eastAsia="方正仿宋_GBK"/>
          <w:bCs/>
          <w:color w:val="000000"/>
          <w:sz w:val="32"/>
        </w:rPr>
        <w:t>～</w:t>
      </w:r>
      <w:r>
        <w:rPr>
          <w:rFonts w:eastAsia="方正仿宋_GBK" w:ascii="方正仿宋_GBK" w:hAnsi="方正仿宋_GBK"/>
          <w:bCs/>
          <w:color w:val="000000"/>
          <w:sz w:val="32"/>
        </w:rPr>
        <w:t>2</w:t>
      </w:r>
      <w:r>
        <w:rPr>
          <w:rFonts w:ascii="方正仿宋_GBK" w:hAnsi="方正仿宋_GBK" w:eastAsia="方正仿宋_GBK"/>
          <w:bCs/>
          <w:color w:val="000000"/>
          <w:sz w:val="32"/>
        </w:rPr>
        <w:t>成；与去年同期相比偏少</w:t>
      </w:r>
      <w:r>
        <w:rPr>
          <w:rFonts w:eastAsia="方正仿宋_GBK" w:ascii="方正仿宋_GBK" w:hAnsi="方正仿宋_GBK"/>
          <w:bCs/>
          <w:color w:val="000000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bCs/>
          <w:color w:val="000000"/>
          <w:sz w:val="32"/>
        </w:rPr>
        <w:t>～</w:t>
      </w:r>
      <w:r>
        <w:rPr>
          <w:rFonts w:eastAsia="方正仿宋_GBK" w:ascii="方正仿宋_GBK" w:hAnsi="方正仿宋_GBK"/>
          <w:bCs/>
          <w:color w:val="000000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color w:val="000000"/>
          <w:sz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楷体" w:eastAsia="方正楷体_GBK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楷体" w:eastAsia="方正楷体_GBK"/>
          <w:bCs/>
          <w:color w:val="000000"/>
          <w:sz w:val="32"/>
          <w:szCs w:val="32"/>
        </w:rPr>
        <w:t>主汛期趋势</w:t>
      </w:r>
      <w:r>
        <w:rPr>
          <w:rFonts w:ascii="方正楷体_GBK" w:hAnsi="方正楷体_GBK" w:cs="楷体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计主汛期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气温偏高，降水偏少。平均气温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比常年同期偏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较去年同期偏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降水量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毫米之间；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与常年同期相比偏少</w:t>
      </w:r>
      <w:r>
        <w:rPr>
          <w:rFonts w:eastAsia="方正仿宋_GBK" w:cs="方正仿宋_GBK" w:ascii="方正仿宋_GBK" w:hAnsi="方正仿宋_GBK"/>
          <w:bCs/>
          <w:color w:val="000000"/>
          <w:sz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～</w:t>
      </w:r>
      <w:r>
        <w:rPr>
          <w:rFonts w:eastAsia="方正仿宋_GBK" w:cs="方正仿宋_GBK" w:ascii="方正仿宋_GBK" w:hAnsi="方正仿宋_GBK"/>
          <w:bCs/>
          <w:color w:val="000000"/>
          <w:sz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与去年同期相比，大部地区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lang w:val="en-US" w:eastAsia="zh-CN"/>
        </w:rPr>
        <w:t>二、主要灾害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水旱灾害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洪水方面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汛期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区域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局地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暴雨天气过程，暴雨洪涝和地质灾害总体接近常年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但局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偏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主要多雨时段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下旬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中下旬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上旬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下旬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上旬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暴雨洪涝和地质灾害偏重。主汛期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</w:t>
      </w:r>
      <w:bookmarkStart w:id="2" w:name="_Hlk68787665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江干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</w:t>
      </w:r>
      <w:bookmarkStart w:id="3" w:name="_Hlk68787733"/>
      <w:bookmarkEnd w:id="2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能出现过境洪水</w:t>
      </w:r>
      <w:bookmarkEnd w:id="3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江、龙溪河、御临河河流水位涨幅较去年偏小，桃花溪、打渔溪、晏家河等中小河流水位受局地短时强降雨影响，水位或将出现较大涨幅。重点区域易出现山洪灾害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干旱方面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计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中下旬开始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中到重度伏旱，干旱程度总体重于常年和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地质灾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区地质灾害发生频率总体接近常年，防治形势仍然严峻。汛期出现区域性强降雨等极端天气的可能性较大，极易诱发地质灾害，为地质灾害重点防范期。根据我区地形地貌、地质构造、地层岩性分布，重点防范区域为：一是菩提、凤城、晏家、江南、渡舟、但渡等库区街镇及长寿湖、云集、洪湖、万顺等地质灾害中高易发镇；二是城市工程建设形成的高切坡地带、深挖填埋场、弃土消纳场；三是公路交通沿线两旁的陡崖地段；四是农村自建房人为切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森林火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今年盛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温较常年和去年偏重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温天数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森林火险气象等级较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森林火灾风险很大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为全年的高火险时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汛期，气温高，林内可燃物多、燃点低，春耕秋收农事用火、市民林区郊游吸烟或野炊等野外用火行为屡禁不止，管制难度大，极易引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三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一）落实</w:t>
      </w:r>
      <w:r>
        <w:rPr>
          <w:rFonts w:ascii="方正楷体_GBK" w:hAnsi="方正楷体_GBK" w:cs="方正楷体_GBK" w:eastAsia="方正楷体_GBK"/>
          <w:color w:val="000000"/>
          <w:szCs w:val="32"/>
        </w:rPr>
        <w:t>属地责任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各街镇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深入研判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汛期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趋势，切实开展自查自纠，找准薄弱环节，确保汛前整改落实到位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做好防范应对工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一是加强隐患排查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治理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通过“走山走水”认真排查水旱灾害、地质灾害、森林火灾、气象灾害等风险隐患，及时梳理更新灾害风险点信息，落实好管控和整改措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夯实“四重”网格人员职责，严防死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地质灾害隐患点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二是加快因灾损毁工程修复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各灾害防治主管部门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下达的任务和本地实际情况，加大资金投入，加快因灾损毁工程修复，夯实基础设施建设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三是开展汛前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检查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组织相关单位全覆盖开展汛前综合检查，以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月（入汛）为重要节点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水库、山洪灾害危险区、小水电站、防洪重点区域等开展安全检查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汛前必须完成的水库除险加固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水毁修复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灾后重建地质灾害防治排危除险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气象监测预警等重点项目开展督导检查，加快工程进度，确保工程质量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四是做好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救援准备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加快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专项应急预案修编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春防夏汛实战演练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更新和维护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应急抢险救援装备、储备救灾物资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各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救援工作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黑体_GBK" w:hAnsi="方正黑体_GBK" w:eastAsia="方正黑体_GBK" w:cs="楷体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二）压实属事责任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减灾委各成员单位要切实履行好自然灾害防治主体责任，强化本行业领域自然灾害监督检查工作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应急局要强化自然灾害防治统筹协调和抢险救援等职能职责，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建立完善区、镇街应急指挥调度体系，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加快推进区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应急指挥中心建设，深化现场指挥部标准化建设；</w:t>
      </w:r>
      <w:r>
        <w:rPr>
          <w:rFonts w:ascii="方正仿宋_GBK" w:hAnsi="方正仿宋_GBK" w:cs="方正仿宋_GBK" w:eastAsia="方正仿宋_GBK"/>
          <w:sz w:val="32"/>
          <w:szCs w:val="32"/>
        </w:rPr>
        <w:t>建成投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级物资</w:t>
      </w:r>
      <w:r>
        <w:rPr>
          <w:rFonts w:ascii="方正仿宋_GBK" w:hAnsi="方正仿宋_GBK" w:cs="方正仿宋_GBK" w:eastAsia="方正仿宋_GBK"/>
          <w:sz w:val="32"/>
          <w:szCs w:val="32"/>
        </w:rPr>
        <w:t>储备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建立</w:t>
      </w:r>
      <w:r>
        <w:rPr>
          <w:rFonts w:ascii="方正仿宋_GBK" w:hAnsi="方正仿宋_GBK" w:cs="方正仿宋_GBK" w:eastAsia="方正仿宋_GBK"/>
          <w:sz w:val="32"/>
          <w:szCs w:val="32"/>
        </w:rPr>
        <w:t>应急物资储备体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保障</w:t>
      </w:r>
      <w:r>
        <w:rPr>
          <w:rFonts w:ascii="方正仿宋_GBK" w:hAnsi="方正仿宋_GBK" w:cs="方正仿宋_GBK" w:eastAsia="方正仿宋_GBK"/>
          <w:sz w:val="32"/>
          <w:szCs w:val="32"/>
        </w:rPr>
        <w:t>紧急转移安置所需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区林业局</w:t>
      </w:r>
      <w:r>
        <w:rPr>
          <w:rFonts w:ascii="方正仿宋_GBK" w:hAnsi="方正仿宋_GBK" w:cs="方正仿宋_GBK" w:eastAsia="方正仿宋_GBK"/>
          <w:color w:val="000000"/>
          <w:szCs w:val="32"/>
        </w:rPr>
        <w:t>要指导落实政府属地责任、部门行业监管责任、林区经营主体责任、护林员巡护责任，加大宣传力度、加强火源管控，开展森林火灾风险隐患拉网式排查整改，切实抓好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高温汛期</w:t>
      </w:r>
      <w:r>
        <w:rPr>
          <w:rFonts w:ascii="方正仿宋_GBK" w:hAnsi="方正仿宋_GBK" w:cs="方正仿宋_GBK" w:eastAsia="方正仿宋_GBK"/>
          <w:color w:val="000000"/>
          <w:szCs w:val="32"/>
        </w:rPr>
        <w:t>森林防灭火工作；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Cs w:val="32"/>
        </w:rPr>
        <w:t>水利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zCs w:val="32"/>
        </w:rPr>
        <w:t>要组织开展汛前大检查、隐患大治理，对水库、水电站、河道堤防和闸坝、沟渠、泵站、山洪沟、涉河在建工程、水毁修复及抗旱水源的重点部位、重大隐患等逐一排查并督促整改落实到位；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Cs w:val="32"/>
        </w:rPr>
        <w:t>规划自然资源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zCs w:val="32"/>
        </w:rPr>
        <w:t>要指导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基层开展地质灾害防治和应急处置，督导重点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街镇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、重点区域提前启动驻守工作，有序推进重大地质灾害隐患工程治理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执行地质灾害汛前排查、汛中巡查、汛后核查三查制度，重点加强人员密集区、重要基础设施周边、重要交通干线、房前屋后边坡、旅游景区等区域隐患排查。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气象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要督导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街镇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加快基层气象灾害监测和预警设备项目建设，进一步提升基层监测预警能力，增强自然灾害综合防范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三）加强预警监测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一是加强智能监测预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监测预警设施设备的日常检查和维护，充分利用重庆市中小河流监测预警系统、长寿区山洪灾害监测预警平台等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加强重点涉水工程、防洪及城镇低洼区域、山洪灾害易发区等监测预警。加快推进地质灾害监测预警项目和智能化监测预警项目建设；强化地质灾害隐患点、山区农民自建房、工程建设高切坡等监测预报。加快推进森林防火智能监控系统建设，提高林火智能监测覆盖面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二是加强会商研判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深入落实“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+7+N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会商研判机制，主汛期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月）分月度会商分析，灾情发生或重大事件活动临灾（时）会商。落实汛期行业部门监测信息日报告制度，畅通视频会商平台、自然灾害防治工作群、专题会议等交流渠道，及时、有序、有效开展阶段性趋势会商、临灾会商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三是提升响应能力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加快推进气象、规划自然资源、水利、林业等部门监测预警信息的共建共享，完善多渠道预警信息传播机制，及时将预警气象、水文等预警信息第一时</w:t>
      </w:r>
      <w:r>
        <w:rPr>
          <w:rFonts w:ascii="方正仿宋_GBK" w:hAnsi="方正仿宋_GBK" w:cs="方正仿宋_GBK" w:eastAsia="方正仿宋_GBK"/>
          <w:sz w:val="32"/>
          <w:szCs w:val="32"/>
        </w:rPr>
        <w:t>间传达到街镇及相关责任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确保预警信息到企、到村、到户、到人的覆盖面和时效性；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细化明确基层预警传播及响应规范，抓好试点、由点及面，切实提升基层预警传播实效和响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四）强化应急处置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一是强化先期处置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业主管部门和相关单位要落实主体责任，强化各类灾害的先期处置工作，尽可能控制事态发展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二是强化联动响应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各级综合应急救援队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集中驻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进入临战状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一旦发生灾情，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消防救援队伍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综合应急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救援队伍、驻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长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武警部队、社会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救援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力量协调联动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、快速反应、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统一指挥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en-US"/>
        </w:rPr>
        <w:t>，科学实施抢险救援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全覆盖演练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面开展演练工作，做到水库、山洪灾害危险区、防洪重点区域及薄弱环节等演练全覆盖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排查出的所有地灾点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避险演练，提高受威胁群众地灾防灾意识和防灾水平，杜绝撤离人员擅自回流造成伤亡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五是做好应急准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相关部门和单位要及时补充和维护各类应急抢险物资，做好应急物资及车辆准备；要严格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制度，严格落实信息报送制度，保证信息畅通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险情、灾情一旦发生，各级领导干部要深入一线、靠前指挥，做到科学抢险、有效处置，严防发生各类次生灾害，最大限度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长寿区减灾委员会办公室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6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7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0:00Z</dcterms:created>
  <dc:creator>asus</dc:creator>
  <dc:description/>
  <dc:language>en-US</dc:language>
  <cp:lastModifiedBy>Administrator</cp:lastModifiedBy>
  <cp:lastPrinted>2021-04-23T10:45:00Z</cp:lastPrinted>
  <dcterms:modified xsi:type="dcterms:W3CDTF">2021-04-25T03:5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