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重庆市长寿区减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减办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11430" t="11430" r="1143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重庆市长寿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印发</w:t>
      </w:r>
      <w:r>
        <w:rPr>
          <w:rFonts w:eastAsia="方正仿宋_GBK" w:cs="Times New Roman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年秋季自然灾害趋势分析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对策建议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hanging="0"/>
        <w:textAlignment w:val="auto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hanging="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森防办、区防办、区地指办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区气象防办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各街道办事处、镇人民政府，区减灾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委成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为防范应对秋季自然灾害，最大限度降低人民群众生命财产损失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区减</w:t>
      </w:r>
      <w:r>
        <w:rPr>
          <w:rFonts w:ascii="方正仿宋_GBK" w:hAnsi="方正仿宋_GBK" w:eastAsia="方正仿宋_GBK"/>
          <w:sz w:val="32"/>
          <w:szCs w:val="32"/>
        </w:rPr>
        <w:t>灾办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组织开展了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秋汛秋旱</w:t>
      </w:r>
      <w:r>
        <w:rPr>
          <w:rFonts w:ascii="方正仿宋_GBK" w:hAnsi="方正仿宋_GBK" w:eastAsia="方正仿宋_GBK"/>
          <w:sz w:val="32"/>
          <w:szCs w:val="32"/>
        </w:rPr>
        <w:t>自然灾害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会商</w:t>
      </w:r>
      <w:r>
        <w:rPr>
          <w:rFonts w:ascii="方正仿宋_GBK" w:hAnsi="方正仿宋_GBK" w:eastAsia="方正仿宋_GBK"/>
          <w:sz w:val="32"/>
          <w:szCs w:val="32"/>
        </w:rPr>
        <w:t>研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现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将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长寿区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秋季</w:t>
      </w:r>
      <w:r>
        <w:rPr>
          <w:rFonts w:ascii="方正仿宋_GBK" w:hAnsi="方正仿宋_GBK" w:cs="Times New Roman" w:eastAsia="方正仿宋_GBK"/>
          <w:sz w:val="32"/>
          <w:szCs w:val="32"/>
        </w:rPr>
        <w:t>自然灾害趋势分析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及对策建议》</w:t>
      </w:r>
      <w:r>
        <w:rPr>
          <w:rFonts w:ascii="方正仿宋_GBK" w:hAnsi="方正仿宋_GBK" w:cs="Times New Roman" w:eastAsia="方正仿宋_GBK"/>
          <w:sz w:val="32"/>
          <w:szCs w:val="32"/>
        </w:rPr>
        <w:t>印发给你</w:t>
      </w:r>
      <w:r>
        <w:rPr>
          <w:rFonts w:ascii="方正仿宋_GBK" w:hAnsi="方正仿宋_GBK" w:eastAsia="方正仿宋_GBK"/>
          <w:sz w:val="32"/>
          <w:szCs w:val="32"/>
        </w:rPr>
        <w:t>们，请结合实际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认真</w:t>
      </w:r>
      <w:r>
        <w:rPr>
          <w:rFonts w:ascii="方正仿宋_GBK" w:hAnsi="方正仿宋_GBK" w:eastAsia="方正仿宋_GBK"/>
          <w:sz w:val="32"/>
          <w:szCs w:val="32"/>
        </w:rPr>
        <w:t>谋划部署，做好防范应对工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right="0" w:firstLine="410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/>
          <w:bCs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0"/>
          <w:sz w:val="44"/>
          <w:szCs w:val="44"/>
          <w:lang w:val="en-US" w:eastAsia="zh-CN"/>
        </w:rPr>
        <w:t>长寿区</w:t>
      </w:r>
      <w:r>
        <w:rPr>
          <w:rFonts w:eastAsia="方正小标宋_GBK" w:ascii="方正小标宋_GBK" w:hAnsi="方正小标宋_GBK"/>
          <w:bCs/>
          <w:spacing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eastAsia="方正小标宋_GBK"/>
          <w:bCs/>
          <w:spacing w:val="0"/>
          <w:sz w:val="44"/>
          <w:szCs w:val="44"/>
          <w:lang w:val="en-US" w:eastAsia="zh-CN"/>
        </w:rPr>
        <w:t>年秋季</w:t>
      </w:r>
      <w:r>
        <w:rPr>
          <w:rFonts w:ascii="方正小标宋_GBK" w:hAnsi="方正小标宋_GBK" w:eastAsia="方正小标宋_GBK"/>
          <w:bCs/>
          <w:spacing w:val="0"/>
          <w:sz w:val="44"/>
          <w:szCs w:val="44"/>
        </w:rPr>
        <w:t>自然灾害趋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/>
          <w:bCs/>
          <w:spacing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0"/>
          <w:sz w:val="44"/>
          <w:szCs w:val="44"/>
          <w:lang w:eastAsia="zh-CN"/>
        </w:rPr>
        <w:t>及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" w:hAnsi="方正仿宋_GBK" w:eastAsia="方正小标宋_GBK"/>
          <w:bCs/>
          <w:color w:val="000000"/>
          <w:spacing w:val="0"/>
          <w:sz w:val="32"/>
          <w:szCs w:val="32"/>
        </w:rPr>
      </w:pPr>
      <w:r>
        <w:rPr>
          <w:rFonts w:eastAsia="方正小标宋_GBK" w:ascii="方正仿宋_GBK" w:hAnsi="方正仿宋_GBK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气候趋势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"/>
        </w:rPr>
        <w:t>总体预判。</w:t>
      </w:r>
      <w:r>
        <w:rPr>
          <w:rFonts w:ascii="方正仿宋_GBK" w:hAnsi="方正仿宋_GBK" w:cs="方正仿宋_GBK" w:eastAsia="方正仿宋_GBK"/>
          <w:sz w:val="32"/>
          <w:szCs w:val="32"/>
        </w:rPr>
        <w:t>预计秋季全区平均气温为</w:t>
      </w:r>
      <w:r>
        <w:rPr>
          <w:rFonts w:eastAsia="方正仿宋_GBK" w:cs="Times New Roman"/>
          <w:sz w:val="32"/>
          <w:szCs w:val="32"/>
        </w:rPr>
        <w:t>17.8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，较常年同期</w:t>
      </w:r>
      <w:r>
        <w:rPr>
          <w:rFonts w:eastAsia="方正仿宋_GBK" w:cs="Times New Roman"/>
          <w:sz w:val="32"/>
          <w:szCs w:val="32"/>
        </w:rPr>
        <w:t>18.3℃</w:t>
      </w:r>
      <w:r>
        <w:rPr>
          <w:rFonts w:ascii="方正仿宋_GBK" w:hAnsi="方正仿宋_GBK" w:cs="方正仿宋_GBK" w:eastAsia="方正仿宋_GBK"/>
          <w:sz w:val="32"/>
          <w:szCs w:val="32"/>
        </w:rPr>
        <w:t>偏低</w:t>
      </w:r>
      <w:r>
        <w:rPr>
          <w:rFonts w:eastAsia="方正仿宋_GBK" w:cs="Times New Roman"/>
          <w:sz w:val="32"/>
          <w:szCs w:val="32"/>
        </w:rPr>
        <w:t>0.5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，较去年同期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）偏低</w:t>
      </w:r>
      <w:r>
        <w:rPr>
          <w:rFonts w:eastAsia="方正仿宋_GBK" w:cs="Times New Roman"/>
          <w:sz w:val="32"/>
          <w:szCs w:val="32"/>
        </w:rPr>
        <w:t>0.2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。全区平均降水量为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毫米，较常年同期（</w:t>
      </w:r>
      <w:r>
        <w:rPr>
          <w:rFonts w:eastAsia="方正仿宋_GBK" w:cs="Times New Roman"/>
          <w:sz w:val="32"/>
          <w:szCs w:val="32"/>
        </w:rPr>
        <w:t>270.1</w:t>
      </w:r>
      <w:r>
        <w:rPr>
          <w:rFonts w:ascii="方正仿宋_GBK" w:hAnsi="方正仿宋_GBK" w:cs="方正仿宋_GBK" w:eastAsia="方正仿宋_GBK"/>
          <w:sz w:val="32"/>
          <w:szCs w:val="32"/>
        </w:rPr>
        <w:t>毫米）偏多约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成，较去年同期（</w:t>
      </w:r>
      <w:r>
        <w:rPr>
          <w:rFonts w:eastAsia="方正仿宋_GBK" w:cs="Times New Roman"/>
          <w:sz w:val="32"/>
          <w:szCs w:val="32"/>
        </w:rPr>
        <w:t xml:space="preserve">343.6 </w:t>
      </w:r>
      <w:r>
        <w:rPr>
          <w:rFonts w:ascii="方正仿宋_GBK" w:hAnsi="方正仿宋_GBK" w:cs="方正仿宋_GBK" w:eastAsia="方正仿宋_GBK"/>
          <w:sz w:val="32"/>
          <w:szCs w:val="32"/>
        </w:rPr>
        <w:t>毫米）偏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二）主要关键性、灾害性天气气候事件趋势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华西秋雨偏早偏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重庆从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开始已进入华西秋雨时段，开始时间较常年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）偏早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天，较去年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）偏早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天；预计华西秋雨将于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上旬结束，结束时间比常年（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）偏早约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天，较去年（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）偏晚约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；期间将有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强降水天气过程：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日、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  <w:r>
        <w:rPr>
          <w:rFonts w:eastAsia="方正仿宋_GBK" w:cs="Times New Roman"/>
          <w:sz w:val="32"/>
          <w:szCs w:val="32"/>
        </w:rPr>
        <w:t xml:space="preserve">9 </w:t>
      </w:r>
      <w:r>
        <w:rPr>
          <w:rFonts w:ascii="方正仿宋_GBK" w:hAnsi="方正仿宋_GBK" w:cs="方正仿宋_GBK" w:eastAsia="方正仿宋_GBK"/>
          <w:sz w:val="32"/>
          <w:szCs w:val="32"/>
        </w:rPr>
        <w:t>月下旬到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月上旬多连阴雨天气。华西秋雨总体强度较常年和去年均偏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有明显低温时段。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中旬后期全区可能出现低于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方正仿宋_GBK" w:hAnsi="方正仿宋_GBK" w:cs="方正仿宋_GBK" w:eastAsia="方正仿宋_GBK"/>
          <w:sz w:val="32"/>
          <w:szCs w:val="32"/>
        </w:rPr>
        <w:t>的明显低温时段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，对再生稻抽穗扬花有一定影响。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有两段连阴雨天气过程。</w:t>
      </w:r>
      <w:r>
        <w:rPr>
          <w:rFonts w:ascii="方正仿宋_GBK" w:hAnsi="方正仿宋_GBK" w:cs="方正仿宋_GBK" w:eastAsia="方正仿宋_GBK"/>
          <w:sz w:val="32"/>
          <w:szCs w:val="32"/>
        </w:rPr>
        <w:t>预计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下旬中后期，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中旬后期到下旬前期，我区将有两段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天左右的连阴雨天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，对晚秋作物收获及油菜的适时播栽有不利影响。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方正黑体_GBK" w:hAnsi="方正黑体_GBK" w:eastAsia="方正黑体_GBK" w:cs="宋体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  <w:lang w:val="en-US" w:eastAsia="zh-CN"/>
        </w:rPr>
        <w:t>二、主要灾害分析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水旱灾害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洪水方面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据预测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我区均有多次小雨至大雨天气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两段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左右的连阴雨天气，因此我区仍有可能发生秋汛。并且，考虑上游过境洪水影响，不排除龙溪河、御临河、大洪河、打渔溪等河流出现超警水位。需要高度关注龙溪河、御临河、大洪河、打渔溪等河流过境洪水。我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防洪重点区域及薄弱环节、山洪灾害危险区、水库（水电站）重点监管仍然是水旱灾害防御重点关注对象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干旱方面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目前，全区水利工程蓄水保水情况较好，初步预测：发生秋旱的几率较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地质灾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计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秋季（含中秋、国庆节）全区地质灾害发生频率总体接近常年，防治形势仍然严峻。结合往年经验，我区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~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多阴雨天气，是我区常年地质灾害多发频发的时期，加之三峡库区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~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开始新一轮蓄水，水位变动对涉水地质灾害隐患点将造成不利影响，可能诱发地质灾害。因此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～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为地质灾害的重点防范期。根据我区地形地貌、地质构造、地层岩性分布，重点防范区域为：一是菩提、凤城、晏家、江南、渡舟、但渡等库区街镇及长寿湖、云集、洪湖、万顺等地质灾害中高易发镇；二是城市工程建设形成的高切坡地带、深挖填埋场、弃土消纳场；三是公路交通沿线两旁的陡崖地段；四是农村自建房人为切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森林火灾。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秋季（含中秋、国庆节）气温略微下降，但林内植物干燥，秋收后林缘农事用火等野外用火行较为频繁，森林火灾风险依然很大。特别是中秋、国庆期间，入林区郊游人群增多，野外火源防控难度大，诱发森林火灾的风险很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三、对策建议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49" w:leader="none"/>
        </w:tabs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水旱灾害。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针对水电站、水库、堤防、防洪薄弱环节等重点区域，要继续开展隐患排查，发现隐患，全面落实措施消除隐患。按照山洪灾害防御“十个一”要求，全面完善山洪灾害防御措施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并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加强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日常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巡查排查，必要时做好人员转移工作。利用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汛末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非汛期有利时机，加</w:t>
      </w:r>
      <w:r>
        <w:rPr>
          <w:rFonts w:ascii="方正仿宋_GBK" w:hAnsi="方正仿宋_GBK" w:cs="Times New Roman"/>
          <w:b w:val="false"/>
          <w:bCs w:val="false"/>
          <w:sz w:val="32"/>
          <w:szCs w:val="32"/>
          <w:lang w:val="en-US" w:eastAsia="zh-CN"/>
        </w:rPr>
        <w:t>快水毁工程实施进度，确保按时完工，及时发挥工程效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严格执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方正仿宋_GBK" w:hAnsi="方正仿宋_GBK" w:cs="Times New Roman" w:eastAsia="方正仿宋_GBK"/>
          <w:sz w:val="32"/>
          <w:szCs w:val="32"/>
        </w:rPr>
        <w:t>小时值班制度，密切关注水雨情及天气变化，及时做好监测预报、预警响应、信息报送等工作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及时处理各类水旱灾害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地质灾害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执行地质灾害汛中巡查和汛后核查，重点加强人员密集区、重要基础设施周边、重要交通干线、房前屋后边坡、旅游景区等区域隐患排查；进一步夯实专群结合的“四重”网格监测预警体系，夯实“四重”网格人员职责，保证“四重”网格人员在岗位、在状态，严防死守全区</w:t>
      </w:r>
      <w:r>
        <w:rPr>
          <w:rFonts w:eastAsia="方正仿宋_GBK" w:cs="Times New Roman"/>
          <w:sz w:val="32"/>
          <w:szCs w:val="32"/>
          <w:lang w:val="en-US" w:eastAsia="zh-CN"/>
        </w:rPr>
        <w:t>2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地质灾害隐患点。大力推进太平沟危岩等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地质灾害治理项目及</w:t>
      </w:r>
      <w:r>
        <w:rPr>
          <w:rFonts w:ascii="方正仿宋_GBK" w:hAnsi="方正仿宋_GBK" w:cs="方正仿宋_GBK" w:eastAsia="方正仿宋_GBK"/>
          <w:sz w:val="32"/>
          <w:szCs w:val="32"/>
        </w:rPr>
        <w:t>罗家沟中湾危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小微地灾治理项目，及早消除隐患，确保安全。各相关街镇要加快推进“金土工程”搬迁避让项目，早日撤离受威胁群众。科学合理编制村镇规划，鼓励村民集中选址建房，强化对农村建房过程地质灾害的技术指导工作，加强农房建设过程的监管。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汛期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值班制度，确保在险情发生后，第一时间组织人员赶赴现场进行处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森林火灾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一步压实属地责任、监管责任、主体责任和巡护责任。加强对风景名胜区、森林公园、林场以及变电站、加油加气站、燃气、油气管线、易燃易爆物品仓库等重点区域的隐患排查整治，及时清理周边可燃物。在森林防火期内，各类护林员、检查站人员要全员上岗，认真到岗履职尽责，加强对入山人员的宣传教育和管理，严格执行林区“森林防火一码通”二维码扫码出入林区工作。严控野外火源，将管理责任落实到村、到户、到人。各级森林消防队伍要加强训练、演练，及时补充和检修灭火机具，做好灭火准备。严格执行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和领导带班制度，一旦发生火情，快速出动、科学处置，实现“打早、打小、打了”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-SA"/>
        </w:rPr>
        <w:t>（四）其他行业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目前正值我区秋粮收获关键期，应抓住晴好天气，加快秋粮收晒步伐，减轻不利天气影响，保证粮食丰收。积极做好秋播及在土作物田间水肥管理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应避开阴雨时段适时早播，同时要加强在土作物水肥管理，减轻阴雨等不利天气影响，力争晚秋粮菜多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600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重庆市长寿区减灾委员会办公室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4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kern w:val="0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5</w:t>
    </w:r>
    <w:r>
      <w:rPr>
        <w:sz w:val="28"/>
        <w:kern w:val="0"/>
        <w:rFonts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0:00Z</dcterms:created>
  <dc:creator>asus</dc:creator>
  <dc:description/>
  <dc:language>en-US</dc:language>
  <cp:lastModifiedBy>郑　艳</cp:lastModifiedBy>
  <cp:lastPrinted>2021-04-23T10:45:00Z</cp:lastPrinted>
  <dcterms:modified xsi:type="dcterms:W3CDTF">2021-09-07T09:4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