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江南街道社区卫生服务中心</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提供辖区内公共卫生、基本医疗、生殖健康服务，具体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共卫生服务：提供辖区内城乡居民健康档案管理、健康教育、预防接种、传染病防治、儿童保健、孕产妇保健、老年人保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慢性病管理、重性精神病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突发公共卫生事件报告和处理、疾控重大公共卫生服务、医疗卫生信息统计报告、爱国卫生相关工作及公共卫生监督协管等服务。</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基本医疗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展一般常见病、多发病和中医的基本医疗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现场救护和转诊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慢性病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计划生育技术服务。</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生殖健康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负责避孕药具的指导、发放，新生儿出生缺陷一级干预，生殖健康知识宣传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协助街道制订和组织实施初级卫生保健、卫生事业发展规划和年度计划</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指导辖区内诊所、村卫生室业务工作，对村医和村妇幼保健人员进行相关技能培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展城乡居民合作医疗保险政策法规宣传与咨询，协助做好相应的医疗服务和补偿结算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负责管理使用本单位国有资产。</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江南街道社区卫生服务中心是重庆市长寿区卫生健康委下属正科级公益一类差额拨款事业单位，核定编制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名，中心设置有行政办公室、总务科、财务科、人事科、医保科、全科、康复理疗科、中医科、妇科、口腔科、药剂科、检验科、医学影像科、公共卫生科等科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871.98</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463.05</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408.93</w:t>
      </w:r>
      <w:r>
        <w:rPr>
          <w:rFonts w:ascii="Times New Roman" w:hAnsi="Times New Roman" w:cs="Times New Roman" w:eastAsia="方正仿宋_GBK"/>
          <w:sz w:val="32"/>
          <w:szCs w:val="32"/>
          <w:lang w:val="en-US" w:eastAsia="zh-CN"/>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收入较去年增加</w:t>
      </w:r>
      <w:r>
        <w:rPr>
          <w:rFonts w:eastAsia="方正仿宋_GBK" w:cs="Times New Roman" w:ascii="Times New Roman" w:hAnsi="Times New Roman"/>
          <w:sz w:val="32"/>
          <w:szCs w:val="32"/>
          <w:lang w:val="en-US" w:eastAsia="zh-CN"/>
        </w:rPr>
        <w:t>22.12</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118.85</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96.72</w:t>
      </w:r>
      <w:r>
        <w:rPr>
          <w:rFonts w:ascii="Times New Roman" w:hAnsi="Times New Roman" w:cs="Times New Roman" w:eastAsia="方正仿宋_GBK"/>
          <w:sz w:val="32"/>
          <w:szCs w:val="32"/>
          <w:lang w:val="en-US"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871.98</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3.17</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90.63</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752.81</w:t>
      </w:r>
      <w:r>
        <w:rPr>
          <w:rFonts w:ascii="Times New Roman" w:hAnsi="Times New Roman" w:cs="Times New Roman" w:eastAsia="方正仿宋_GBK"/>
          <w:sz w:val="32"/>
          <w:szCs w:val="32"/>
          <w:lang w:val="en-US" w:eastAsia="zh-CN"/>
        </w:rPr>
        <w:t>万元，住房保障支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5.37</w:t>
      </w:r>
      <w:r>
        <w:rPr>
          <w:rFonts w:ascii="Times New Roman" w:hAnsi="Times New Roman" w:cs="Times New Roman" w:eastAsia="方正仿宋_GBK"/>
          <w:sz w:val="32"/>
          <w:szCs w:val="32"/>
          <w:lang w:val="en-US" w:eastAsia="zh-CN"/>
        </w:rPr>
        <w:t>万元。支出较去年增加</w:t>
      </w:r>
      <w:r>
        <w:rPr>
          <w:rFonts w:eastAsia="方正仿宋_GBK" w:cs="Times New Roman" w:ascii="Times New Roman" w:hAnsi="Times New Roman"/>
          <w:sz w:val="32"/>
          <w:szCs w:val="32"/>
          <w:lang w:val="en-US" w:eastAsia="zh-CN"/>
        </w:rPr>
        <w:t>22.12</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145.84</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123.7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463.05</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463.0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18.85</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463.0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18.85</w:t>
      </w:r>
      <w:r>
        <w:rPr>
          <w:rFonts w:ascii="Times New Roman" w:hAnsi="Times New Roman" w:cs="Times New Roman" w:eastAsia="方正仿宋_GBK"/>
          <w:sz w:val="32"/>
          <w:szCs w:val="32"/>
          <w:lang w:val="en-US" w:eastAsia="zh-CN"/>
        </w:rPr>
        <w:t>万元，主要原因是超额绩效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两年均未安排一般公共预算财政拨款项目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江南街道社区卫生服务中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绩效目标设置情况。根据预算绩效管理要求，我</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国有资产占有使用情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center"/>
        <w:textAlignment w:val="auto"/>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秦丽军</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4072501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8: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