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000MA5YRU9P8W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博洲环境治理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育才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7#4-3-4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胡万军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白石村马家沟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固体废物治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000MA5YRU9P8W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