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68909206A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双羽家俱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镇新民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田羽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工业片区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1/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、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2/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质家具制造，木门窗制造，金属家具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68909206A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