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781576781R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拓阳科技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镇新市村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王建伟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葛兰镇盐井村三组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机肥料及微生物肥料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781576781R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