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45311268R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开发投资集团有限公司（晏家表面处理工业园生产废水治理项目）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办事处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F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福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45311268R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