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33976262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鑫源农贸发展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三峡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2-4#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徐俊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复元村詹家沱码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货运港口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3397626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