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779976698002R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日煊塑胶制品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寿晏家齐心东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徐冠龙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寿晏家河泉北一路标准厂房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A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幢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汽车零部件及配件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779976698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