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2500115MA5XQWQ195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雨君纸制品加工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海棠镇庄严村四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蒋志群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海棠镇庄严村四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纸制品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2500115MA5XQWQ195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