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68624093X0001P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钢铁能源环保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工业园区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唐智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江南镇重钢新区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火力发电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68624093X0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