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0GG700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合汇制药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（晏家街道）化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刘琛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（晏家街道）化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试剂和助剂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0GG70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